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4-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ГОВОР_ПОСТАВКИ_№_____1"/>
      <w:bookmarkEnd w:id="0"/>
      <w:r>
        <w:rPr>
          <w:sz w:val="26"/>
          <w:szCs w:val="26"/>
          <w:u w:val="none"/>
        </w:rPr>
        <w:t>ДОГОВОР ПОСТАВК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ое акционерное общество «Объединенная зерновая компания» (О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/>
      </w:pPr>
      <w:r>
        <w:rPr/>
        <w:t>(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вщик обязуется передать Покупателю на складе элеватора (Франко-элеватор) поставленный товар - ____________________________________________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ередается Поставщиком на Элеваторе, который имеет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и  подтверждаться Сертификатом качества Россельхознадз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ий объем Товара, поставляемого в соответствии с настоящим Договором составляет: __________(______________________________________) метрических тон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 </w:t>
      </w:r>
      <w:hyperlink w:anchor="_УВЕДОМЛЕНИЕ_О_ГОТОВНОСТИ_2">
        <w:r>
          <w:rPr>
            <w:rStyle w:val="InternetLink"/>
            <w:color w:val="0000CC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_1">
        <w:r>
          <w:rPr>
            <w:rStyle w:val="InternetLink"/>
            <w:color w:val="0000CC"/>
            <w:sz w:val="26"/>
            <w:szCs w:val="26"/>
            <w:u w:val="none"/>
          </w:rPr>
          <w:t>Приложение №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_1">
        <w:r>
          <w:rPr>
            <w:rStyle w:val="InternetLink"/>
            <w:color w:val="0000CC"/>
            <w:sz w:val="26"/>
            <w:szCs w:val="26"/>
            <w:u w:val="none"/>
          </w:rPr>
          <w:t>Приложение №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декларацию о соответствии на поставляемую партию Товара (сертификаты соответствия на поставляемую партию Товара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Покупатель не принимает такой Товар. Поставщик 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 установленной в </w:t>
      </w:r>
      <w:hyperlink w:anchor="_АКТ_1">
        <w:r>
          <w:rPr>
            <w:rStyle w:val="InternetLink"/>
            <w:color w:val="0000CC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_3">
        <w:r>
          <w:rPr>
            <w:rStyle w:val="InternetLink"/>
            <w:color w:val="0000CC"/>
            <w:sz w:val="26"/>
            <w:szCs w:val="26"/>
            <w:u w:val="non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атой поставки Товара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(в редакции Постановлений  Госарбитража СССР от 29 декабря 1973 года №81, от 14 ноября 1974 года № 98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 (в редакции Постановлений Госарбитража СССР от 29 декабря 1973 года №81, от 14 ноября 1974 года №98)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ая сумма настоящего 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ОАО «Российский Сельскохозяйственный банк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 письменно уведомить Покупателя до момента передачи товара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 Поставщик должен выплатить Покупателю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 (сертификате соответствия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 в рамках Договора аккредитации от «____» ______________ 20___ года       №АЗ/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  в рамках Договора аккредитации от «____» ______________ 20___ года №АЗ__________________, заключенного между ЗАО «Национальная товарная биржа» (далее «Биржа») и Поставщиком, и Правил биржевых торгов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" w:name="_УВЕДОМЛЕНИЕ_О_ГОТОВНОСТИ_2"/>
      <w:bookmarkEnd w:id="1"/>
      <w:r>
        <w:rPr>
          <w:sz w:val="26"/>
          <w:szCs w:val="26"/>
          <w:u w:val="none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___________ 20___года выданной Хранителем/Элеватором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_________20___ года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>О соответствии  указанного выше объема зерна качественным параметрам, определенных Приложением № 1 к настоящему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2 к Договору поставки № _____ от «____»___________ 20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Открытое акционерное общество «Объединенная зерновая компания», именуемый в дальнейшем «Покупатель», в лице _______________________________________________________________________, действующего на основании ____________________________, с другой стороны, и 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Общая стоимость поставленного Поставщиком Товара составляет _______________________(_______________________) рублей (включая 10%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ество соответствует требованиям ГОСТ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__________________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"/>
        <w:gridCol w:w="1224"/>
        <w:gridCol w:w="240"/>
        <w:gridCol w:w="1705"/>
        <w:gridCol w:w="239"/>
        <w:gridCol w:w="1220"/>
        <w:gridCol w:w="239"/>
        <w:gridCol w:w="1417"/>
        <w:gridCol w:w="254"/>
        <w:gridCol w:w="180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 № 3 к Договору поставки № _____ от «____»___________ 20___ г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2" w:name="_ДОВЕРЕННОСТЬ_№_________3"/>
      <w:bookmarkEnd w:id="2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ередать (отпустить) по трехстороннему акту зерно по Договорам поставки, заключенным с Открытым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   _______________________ удостоверя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357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360"/>
        <w:rPr>
          <w:sz w:val="28"/>
        </w:rPr>
      </w:pPr>
      <w:r>
        <w:rPr>
          <w:sz w:val="28"/>
        </w:rPr>
        <w:t>Приложение № 4 к Договору поставки № _____ от «____»___________ 20____ г</w:t>
      </w:r>
    </w:p>
    <w:p>
      <w:pPr>
        <w:pStyle w:val="Heading1"/>
        <w:numPr>
          <w:ilvl w:val="0"/>
          <w:numId w:val="0"/>
        </w:numPr>
        <w:spacing w:before="240" w:after="40"/>
        <w:ind w:left="0" w:hanging="0"/>
        <w:rPr>
          <w:u w:val="none"/>
        </w:rPr>
      </w:pPr>
      <w:bookmarkStart w:id="3" w:name="_Ref398825123"/>
      <w:bookmarkStart w:id="4" w:name="_Образец_счёта-фактуры_1"/>
      <w:bookmarkEnd w:id="4"/>
      <w:r>
        <w:rPr>
          <w:u w:val="none"/>
        </w:rPr>
        <w:t>Образец счёта-фактуры</w:t>
      </w:r>
      <w:bookmarkEnd w:id="3"/>
    </w:p>
    <w:p>
      <w:pPr>
        <w:pStyle w:val="Normal"/>
        <w:jc w:val="right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568"/>
        <w:gridCol w:w="1242"/>
        <w:gridCol w:w="989"/>
        <w:gridCol w:w="1139"/>
        <w:gridCol w:w="1142"/>
        <w:gridCol w:w="1130"/>
        <w:gridCol w:w="1140"/>
        <w:gridCol w:w="1137"/>
        <w:gridCol w:w="1143"/>
        <w:gridCol w:w="611"/>
        <w:gridCol w:w="1151"/>
        <w:gridCol w:w="1268"/>
      </w:tblGrid>
      <w:tr>
        <w:trPr>
          <w:trHeight w:val="64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</w:t>
              <w:br/>
              <w:t>оказанных услуг),</w:t>
              <w:br/>
              <w:t>имущественного пра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lineRule="auto" w:line="120"/>
        <w:ind w:left="5041" w:firstLine="357"/>
        <w:rPr/>
      </w:pPr>
      <w:r>
        <w:rPr/>
        <w:t>Приложение № 5 к Договору поставки № _____ от «____»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12" w:before="240" w:after="240"/>
              <w:ind w:left="0" w:firstLine="3130"/>
              <w:jc w:val="right"/>
              <w:rPr>
                <w:sz w:val="16"/>
                <w:u w:val="none"/>
              </w:rPr>
            </w:pPr>
            <w:r>
              <w:rPr>
                <w:u w:val="none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№ ТОРГ-12</w:t>
            </w:r>
          </w:p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bCs/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jc w:val="right"/>
              <w:rPr>
                <w:sz w:val="18"/>
              </w:rPr>
            </w:pPr>
            <w:bookmarkStart w:id="5" w:name="_ТОВАРНАЯ_НАКЛАДНАЯ_1"/>
            <w:bookmarkEnd w:id="5"/>
            <w:r>
              <w:rPr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IndexHeading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BalloonText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BalloonText"/>
              <w:autoSpaceDE w:val="tru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03" w:right="720" w:gutter="0" w:header="357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4-2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4-2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5447"/>
        </w:tabs>
        <w:ind w:left="544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6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5:00Z</dcterms:created>
  <dc:creator/>
  <dc:description/>
  <cp:keywords/>
  <dc:language>en-US</dc:language>
  <cp:lastModifiedBy/>
  <dcterms:modified xsi:type="dcterms:W3CDTF">2014-09-19T14:43:00Z</dcterms:modified>
  <cp:revision>1</cp:revision>
  <dc:subject/>
  <dc:title/>
</cp:coreProperties>
</file>