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>
          <w:sz w:val="26"/>
          <w:szCs w:val="26"/>
        </w:rPr>
      </w:pPr>
      <w:r>
        <w:rPr>
          <w:sz w:val="26"/>
          <w:szCs w:val="26"/>
        </w:rPr>
        <w:t>Приложение № 18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180" w:hanging="0"/>
        <w:rPr>
          <w:sz w:val="26"/>
          <w:szCs w:val="26"/>
          <w:u w:val="none"/>
        </w:rPr>
      </w:pPr>
      <w:bookmarkStart w:id="0" w:name="_Согласие_на_обработку"/>
      <w:bookmarkEnd w:id="0"/>
      <w:r>
        <w:rPr>
          <w:sz w:val="26"/>
          <w:szCs w:val="26"/>
          <w:u w:val="none"/>
        </w:rPr>
        <w:t>Согласие на обработку персональных данных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«__» _______ 201_ 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Я, _______________________________________________________________________________, реквизиты документа, удостоверяющего личность субъект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указывается фамилия, имя и отчество субъекта персональных данных или его представите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ерсональных данных: ______________________________ номер: _____________, выдан 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 дата выдачи ___________, адрес: 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в случае если согласие предоставляется представителем субъекта персональных данных), далее дополнительно указывается фамилия, имя и от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убъекта персональных данных: _________________________________________________________________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квизиты документа, удостоверяющего личность представителя субъекта персональных данных: ___________________ номер: _____________, выд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_____________________________, дата выдачи ___________, адрес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квизиты документа, подтверждающего полномочия представителя субъекта персональных данных: 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едоставляю следующим организациям (далее - операторам)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6"/>
          <w:szCs w:val="26"/>
        </w:rPr>
        <w:footnoteReference w:id="2"/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Закрытое акционерное общество «Национальная товарная биржа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Средний Кисловский переулок, д. 1/13, строение 4, офис 516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Закрытое акционерное общество «Фондовая биржа ММВБ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Большой Кисловский пер., д.13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Открытое акционерное общество «Московская Биржа ММВБ-РТС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Большой Кисловский пер., д. 13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Акционерный Коммерческий Банк «Национальный Клиринговый Центр» (Закрытое акционерное обществ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Большой Кисловский пер., д. 13)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Общество с ограниченной ответственностью «МБ Технологии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Большой Кисловский переулок, д. 13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Закрытое акционерное общество «ММВБ – Информационные технологии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Большой Кисловский переулок, д. 13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Небанковская кредитная организация закрытое акционерное общество «Национальный расчетный депозитарий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Средний Кисловский переулок, д. 1/13, строение 8)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Закрытое Акционерное Общество «Депозитарно-Клиринговая Компания»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место нахождения: г. Москва, улица Воздвиженка, дом 4/7, строение 1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ие на обработку персональных данных (далее - согласие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ераторы вправе осуществлять обработку предоставляемых персональных данных, а именно: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дрес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ые миграционной карты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едения о трудовой деятельности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едения о документах, содержащих мои персональные данные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омера контактных телефонов и адресов электронной почты;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ные персональные данны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ераторы вправе осуществлять с предоставленными персональными данными любые действия, предусмотренные федеральным законом «О персональных данных». Целью обработки персональных данных является надлежащее выполнение операторами своих обязательств, вытекающих из федеральных законов, иных правовых актов, в том числе актов федеральных органов исполнительной власти, Банка России (далее вместе – законодательство), а также из соглашений с контрагентами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ие действует в течение неопределенного срока и может быть отозвано путем направления одному из операторов заявления в письменной форме об отзыве согласия, при этом операторы прекращают обработку персональных данных и уничтожаю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ов. Хранение таких персональных данных осуществляется операторами в течение срока, установленного законодательством и внутренними документами операторов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явление может быть совершено в свободной форме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лучае отзыва настоящего согласия персональные данные, включенные в документы, образующиеся в деятельности операторов, в том числе во внутренние документы операторов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акже подтверждаю, что персональные данные могут быть получены операторами от любых третьих лиц.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Уведомление о получении персональных данных не от субъекта персональных данны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Обработка персональных данных осуществляется операторами в целях соблюдения требований действующего законодательства РФ, а такж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говоров и соглашений с юридическими лицами, от имени которых действует субъект персональных данны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Предполагаемый круг пользователей персональными данными субъекта включает в себя работников операторов, сотрудников регулирующих, контролирующих и надзорных государственных органов, контрагентов операторов и иных лиц при осуществлении ими своих полномочий в соответствии с требованиями действующего законодательства РФ и заключенных соглаш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В соответствии с действующим законодательством РФ субъекты персональных данных обладают следующими правам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) на доступ к своим персональным данным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) на предварительное согласие и немедленное прекращение обработки по требованию при обработке персональных данных в целях продвижения товаров, работ, услуг на рынке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) возникающими при принятии решений на основании исключительно автоматизированной обработки их персональных данны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) на обжалование действий или бездействий операторов;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ные права, установленные действующим законодательством РФ.</w:t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/Подпись субъекта персональных данных или его представителя</w:t>
      </w:r>
      <w:r>
        <w:rPr>
          <w:rStyle w:val="FootnoteCharacters"/>
          <w:rStyle w:val="FootnoteAnchor"/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footnoteReference w:id="3"/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/: 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Операторы, указанные в настоящем документе, входят в Группу «Московская Биржа». Перечень операторов может быть измен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дпись субъекта персональных данных означает предоставление письменного согласия на обработку персональных данных и подтверждает факт уведомления о возможности получения персональных данных операторами не от субъекта персональных данны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8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;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2z1">
    <w:name w:val="WW8Num52z1"/>
    <w:qFormat/>
    <w:rPr>
      <w:rFonts w:ascii="Arial" w:hAnsi="Arial" w:eastAsia="Times New Roman;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59z1">
    <w:name w:val="WW8Num5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;Times New Roman" w:hAnsi="Times New Roman;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;Times New Roman" w:hAnsi="Times New Roman;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" w:hAnsi="Times New Roman;Times New Roman" w:cs="Times New Roman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;Times New Roman" w:hAnsi="Times New Roman;Times New Roman" w:cs="Times New Roman;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;Times New Roman" w:hAnsi="Times New Roman;Times New Roman" w:cs="Times New Roman;Times New Roman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</w:rPr>
  </w:style>
  <w:style w:type="character" w:styleId="WW8Num89z1">
    <w:name w:val="WW8Num8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;Times New Roman" w:hAnsi="Tahoma;Times New Roman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;Times New Roman" w:hAnsi="Tahoma;Times New Roman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1:00Z</dcterms:created>
  <dc:creator/>
  <dc:description/>
  <cp:keywords/>
  <dc:language>en-US</dc:language>
  <cp:lastModifiedBy/>
  <dcterms:modified xsi:type="dcterms:W3CDTF">2013-09-27T10:41:00Z</dcterms:modified>
  <cp:revision>1</cp:revision>
  <dc:subject/>
  <dc:title/>
</cp:coreProperties>
</file>