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ОО «Альянс-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ОО «Альянс-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ОО «Альянс-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стандартных лотов</w:t>
              <w:br/>
              <w:t>(31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ЗАО «Хлебная база № 6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ЗАО «Ра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ОО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шим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стандартных лотов</w:t>
              <w:br/>
              <w:t>(6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андартных лотов</w:t>
              <w:br/>
              <w:t>(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«Балашовская хлебная ба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стандартных лотов</w:t>
              <w:br/>
              <w:t>(4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 стандартных лотов</w:t>
              <w:br/>
              <w:t>(2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стандартных лотов</w:t>
              <w:br/>
              <w:t>(96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0 47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0"/>
        <w:gridCol w:w="2771"/>
        <w:gridCol w:w="2785"/>
      </w:tblGrid>
      <w:tr>
        <w:trPr>
          <w:trHeight w:val="49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45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4.06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8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6-22T13:40:00Z</dcterms:modified>
  <cp:revision>4</cp:revision>
  <dc:subject/>
  <dc:title/>
</cp:coreProperties>
</file>