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42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ОО «Альянс-Агр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ов</w:t>
              <w:br/>
              <w:t>(2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шим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ов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стандартный лотов</w:t>
              <w:br/>
              <w:t>(61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Александр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Александр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Александр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стандартных лота</w:t>
              <w:br/>
              <w:t>(2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Двойн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АО «Цимлянский комбинат хлебных продуктов» (ОАО «Цимлянскхлебопродукт»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ОО «Элеватор «Пролета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андартных лота</w:t>
              <w:br/>
              <w:t>(8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06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40"/>
        <w:gridCol w:w="2771"/>
        <w:gridCol w:w="2785"/>
      </w:tblGrid>
      <w:tr>
        <w:trPr>
          <w:trHeight w:val="49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4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7.06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05:00Z</dcterms:created>
  <dc:creator>Кошкина С.Н.</dc:creator>
  <dc:description/>
  <dc:language>en-US</dc:language>
  <cp:lastModifiedBy>Кошкина Светлана Николаевна</cp:lastModifiedBy>
  <cp:lastPrinted>2015-01-13T15:07:00Z</cp:lastPrinted>
  <dcterms:modified xsi:type="dcterms:W3CDTF">2015-06-15T13:10:00Z</dcterms:modified>
  <cp:revision>3</cp:revision>
  <dc:subject/>
  <dc:title/>
</cp:coreProperties>
</file>