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стандартных лотов</w:t>
              <w:br/>
              <w:t>(3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Иркут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Хлебная база № 15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ОО «Иркутск-зернопродукт плюс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Кургансемена»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АО «Кособро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ОО «Полов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З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ОАО «Лебяжьевский агро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О «Кургансемена»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АО «Маку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Александр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АО «Светл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6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880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9.06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5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6-08T13:13:00Z</dcterms:modified>
  <cp:revision>3</cp:revision>
  <dc:subject/>
  <dc:title/>
</cp:coreProperties>
</file>