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1062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42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шим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11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стандартных лотов</w:t>
              <w:br/>
              <w:t>(60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 стандартных лотов</w:t>
              <w:br/>
              <w:t>(23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Двойн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АО «Цимлянский комбинат хлебных продуктов» (ОАО «Цимлянскхлебопродукт»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ОО «Элеватор «Пролетар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Двойн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АО «Цимлянский комбинат хлебных продуктов» (ОАО «Цимлянскхлебопродукт»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ОО «Элеватор «Пролетар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стандартных лотов</w:t>
              <w:br/>
              <w:t>(45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 380 тон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3.06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7:00Z</dcterms:created>
  <dc:creator>Зюбина Данара Сериковна</dc:creator>
  <dc:description/>
  <dc:language>en-US</dc:language>
  <cp:lastModifiedBy>Зюбина Данара Сериковна</cp:lastModifiedBy>
  <cp:lastPrinted>2015-01-13T15:07:00Z</cp:lastPrinted>
  <dcterms:modified xsi:type="dcterms:W3CDTF">2015-06-01T13:47:00Z</dcterms:modified>
  <cp:revision>2</cp:revision>
  <dc:subject/>
  <dc:title/>
</cp:coreProperties>
</file>