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АО «Ку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ОО «Татарскзерн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АО «Усть-Тарк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АО «Ку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ОО «Татарскзерн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АО «Усть-Тарк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ОО "Хозяи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ПАО «Ачинская хлебная база № 1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1</w:t>
            </w:r>
          </w:p>
          <w:p>
            <w:pPr>
              <w:pStyle w:val="Normal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стандартных лотов</w:t>
              <w:br/>
              <w:t>(75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стандартных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44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стандартных лотов</w:t>
              <w:br/>
              <w:t>(35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Рязаньзерн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Кургансемена»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АО «Кособро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ОО «Полов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З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ОАО «Лебяжьевский агро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О «Кургансемена»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АО «Маку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5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 455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0.0</w:t>
          </w:r>
          <w:r>
            <w:rPr>
              <w:sz w:val="20"/>
              <w:lang w:val="en-US"/>
            </w:rPr>
            <w:t>5</w:t>
          </w:r>
          <w:r>
            <w:rPr>
              <w:sz w:val="20"/>
            </w:rPr>
            <w:t>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4:00Z</dcterms:created>
  <dc:creator>Зюбина Данара Сериковна</dc:creator>
  <dc:description/>
  <dc:language>en-US</dc:language>
  <cp:lastModifiedBy>Зюбина Данара Сериковна</cp:lastModifiedBy>
  <cp:lastPrinted>2015-01-13T15:07:00Z</cp:lastPrinted>
  <dcterms:modified xsi:type="dcterms:W3CDTF">2015-05-18T13:24:00Z</dcterms:modified>
  <cp:revision>2</cp:revision>
  <dc:subject/>
  <dc:title/>
</cp:coreProperties>
</file>