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АО «Ку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ОО «Татарскзерн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ОО "Хозяи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АО «Ачинская хлебная база № 1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1</w:t>
            </w:r>
          </w:p>
          <w:p>
            <w:pPr>
              <w:pStyle w:val="Normal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стандартных лота</w:t>
              <w:br/>
              <w:t>(31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стандартных лота</w:t>
              <w:br/>
              <w:t>(4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7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стандартных лотов</w:t>
              <w:br/>
              <w:t>(29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Рязаньзерн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Кургансемена»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АО «Кособро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ОО «Полов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З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ОАО «Лебяжьевский агро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О «Кургансемена»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АО «Маку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 595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13</w:t>
          </w:r>
          <w:r>
            <w:rPr>
              <w:sz w:val="20"/>
            </w:rPr>
            <w:t>.0</w:t>
          </w:r>
          <w:r>
            <w:rPr>
              <w:sz w:val="20"/>
              <w:lang w:val="en-US"/>
            </w:rPr>
            <w:t>5</w:t>
          </w:r>
          <w:r>
            <w:rPr>
              <w:sz w:val="20"/>
            </w:rPr>
            <w:t>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7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5-08T11:35:00Z</dcterms:modified>
  <cp:revision>4</cp:revision>
  <dc:subject/>
  <dc:title/>
</cp:coreProperties>
</file>