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АО «Ку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стандартных лота</w:t>
              <w:br/>
              <w:t>(3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ОО "Хозяи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АО «Ачинская хлебная база № 1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стандартных лота</w:t>
              <w:br/>
              <w:t>(42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ОО "Хозяи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АО «Ачинская хлебная база № 1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Ши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 стандартных лотов</w:t>
              <w:br/>
              <w:t>(136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стандартных лота</w:t>
              <w:br/>
              <w:t>(35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улькевич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АО «Малороссий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ОО «Тимаш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ОО «Курга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стандартных лота</w:t>
              <w:br/>
              <w:t>(63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Гулькевич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АО «Малороссий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ОО «Тимаш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ОО «Курга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стандартных лота</w:t>
              <w:br/>
              <w:t>(43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Кардаильский мукомольный завод»</w:t>
            </w:r>
          </w:p>
          <w:p>
            <w:pPr>
              <w:pStyle w:val="Style19"/>
              <w:rPr/>
            </w:pPr>
            <w:r>
              <w:rPr/>
              <w:t>Базис поставки – 3</w:t>
            </w:r>
          </w:p>
          <w:p>
            <w:pPr>
              <w:pStyle w:val="Normal"/>
              <w:rPr/>
            </w:pPr>
            <w:r>
              <w:rPr/>
              <w:t>ОАО «Кантеми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</w:t>
            </w:r>
          </w:p>
          <w:p>
            <w:pPr>
              <w:pStyle w:val="Normal"/>
              <w:rPr/>
            </w:pPr>
            <w:r>
              <w:rPr/>
              <w:t>ООО «Комбинат хлебопродуктов Калачее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Кардаильский мукомольный завод»</w:t>
            </w:r>
          </w:p>
          <w:p>
            <w:pPr>
              <w:pStyle w:val="Style19"/>
              <w:rPr/>
            </w:pPr>
            <w:r>
              <w:rPr/>
              <w:t>Базис поставки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антеми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</w:t>
            </w:r>
          </w:p>
          <w:p>
            <w:pPr>
              <w:pStyle w:val="Normal"/>
              <w:rPr/>
            </w:pPr>
            <w:r>
              <w:rPr/>
              <w:t>ООО "Комбинат хлебопродуктов Калачее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 750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9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3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4-28T10:56:00Z</dcterms:modified>
  <cp:revision>6</cp:revision>
  <dc:subject/>
  <dc:title/>
</cp:coreProperties>
</file>