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стандартных лота</w:t>
              <w:br/>
              <w:t>(24*135тн)</w:t>
            </w:r>
          </w:p>
        </w:tc>
      </w:tr>
      <w:tr>
        <w:trPr>
          <w:trHeight w:val="7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стандартных лотов</w:t>
              <w:br/>
              <w:t>(2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 xml:space="preserve">ОО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стандартных лотов</w:t>
              <w:br/>
              <w:t>(51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«Октябрьское Хлебоприемное 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  <w:br/>
              <w:t>(22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44"/>
        <w:gridCol w:w="2768"/>
        <w:gridCol w:w="2784"/>
      </w:tblGrid>
      <w:tr>
        <w:trPr>
          <w:trHeight w:val="397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6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7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0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4-03T10:59:00Z</dcterms:modified>
  <cp:revision>3</cp:revision>
  <dc:subject/>
  <dc:title/>
</cp:coreProperties>
</file>