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тандартных лота</w:t>
              <w:br/>
              <w:t>(23*135тн)</w:t>
            </w:r>
          </w:p>
        </w:tc>
      </w:tr>
      <w:tr>
        <w:trPr>
          <w:trHeight w:val="77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стандартных лота</w:t>
              <w:br/>
              <w:t>(25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стандартных лота</w:t>
              <w:br/>
              <w:t>(74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31.03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1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3-27T10:51:00Z</dcterms:modified>
  <cp:revision>2</cp:revision>
  <dc:subject/>
  <dc:title/>
</cp:coreProperties>
</file>