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11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стандартных лотов</w:t>
              <w:br/>
              <w:t>(49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 стандартных лотов</w:t>
              <w:br/>
              <w:t>(133*135тн)</w:t>
            </w:r>
          </w:p>
        </w:tc>
      </w:tr>
      <w:tr>
        <w:trPr>
          <w:trHeight w:val="15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стандартных лота</w:t>
              <w:br/>
              <w:t>(2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стандартных лотов</w:t>
              <w:br/>
              <w:t>(5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тандартных лотов</w:t>
              <w:br/>
              <w:t>(3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5.03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6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3-20T09:36:00Z</dcterms:modified>
  <cp:revision>2</cp:revision>
  <dc:subject/>
  <dc:title/>
</cp:coreProperties>
</file>