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77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11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кут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стандартных лотов</w:t>
              <w:br/>
              <w:t>(35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стандартных ло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стандартных лотов</w:t>
              <w:br/>
              <w:t>(111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4.03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3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3-20T10:44:00Z</dcterms:modified>
  <cp:revision>4</cp:revision>
  <dc:subject/>
  <dc:title/>
</cp:coreProperties>
</file>