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й лот</w:t>
              <w:br/>
              <w:t>(11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1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9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11T06:41:00Z</dcterms:modified>
  <cp:revision>5</cp:revision>
  <dc:subject/>
  <dc:title/>
</cp:coreProperties>
</file>