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"/>
        <w:gridCol w:w="1065"/>
        <w:gridCol w:w="2702"/>
        <w:gridCol w:w="3191"/>
        <w:gridCol w:w="1961"/>
        <w:gridCol w:w="2154"/>
        <w:gridCol w:w="575"/>
        <w:gridCol w:w="1831"/>
        <w:gridCol w:w="913"/>
      </w:tblGrid>
      <w:tr>
        <w:trPr>
          <w:tblHeader w:val="true"/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*135тн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3" w:type="dxa"/>
            <w:gridSpan w:val="6"/>
            <w:tcBorders/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29" w:type="dxa"/>
            <w:gridSpan w:val="2"/>
            <w:tcBorders/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44" w:type="dxa"/>
            <w:gridSpan w:val="2"/>
            <w:tcBorders/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30" w:hRule="atLeast"/>
        </w:trPr>
        <w:tc>
          <w:tcPr>
            <w:tcW w:w="10523" w:type="dxa"/>
            <w:gridSpan w:val="6"/>
            <w:tcBorders/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29" w:type="dxa"/>
            <w:gridSpan w:val="2"/>
            <w:tcBorders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4" w:type="dxa"/>
            <w:gridSpan w:val="2"/>
            <w:tcBorders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1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2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10T12:23:00Z</dcterms:modified>
  <cp:revision>3</cp:revision>
  <dc:subject/>
  <dc:title/>
</cp:coreProperties>
</file>