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59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44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стандартных лотов</w:t>
              <w:br/>
              <w:t>(21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  <w:t>Иркут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лебная база № 15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СитиГруп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0</w:t>
            </w:r>
            <w:r>
              <w:rPr>
                <w:sz w:val="22"/>
                <w:szCs w:val="22"/>
              </w:rPr>
              <w:br/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5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Элеватор «Озинки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5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Элеватор «Озинки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5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Элеватор «Озинки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мляк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мляк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ндартный лот</w:t>
              <w:br/>
              <w:t>(1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ца </w:t>
            </w:r>
            <w:r>
              <w:rPr/>
              <w:t>мягк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5-го класса </w:t>
            </w: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митров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й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спас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ильнин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Базис поставки-1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митров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й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спас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ильнин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Базис поставки-1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ца </w:t>
            </w:r>
            <w:r>
              <w:rPr/>
              <w:t>мягк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5-го класса </w:t>
            </w: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Александ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Благодарне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Див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зобильный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пат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Новопавл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ОО «Старомарьевский хлебоприемный пункт» 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Элеватор» г. Будённовск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04.02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1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37:00Z</dcterms:created>
  <dc:creator>Зюбина Данара Сериковна</dc:creator>
  <dc:description/>
  <cp:keywords/>
  <dc:language>en-US</dc:language>
  <cp:lastModifiedBy>Зюбина Данара Сериковна</cp:lastModifiedBy>
  <cp:lastPrinted>2015-01-13T15:07:00Z</cp:lastPrinted>
  <dcterms:modified xsi:type="dcterms:W3CDTF">2015-02-03T11:32:00Z</dcterms:modified>
  <cp:revision>3</cp:revision>
  <dc:subject/>
  <dc:title/>
</cp:coreProperties>
</file>