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2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ватор «Красный Ку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3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а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ватор «Красный Ку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3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спас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стандартный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собродское хлебоприемное предприят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собродское хлебоприемное предприят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собродское хлебоприемное предприят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1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ОО  «Комбинат хлебопродуктов "Заволжь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3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  <w:t>ООО «Старополта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0.12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0:00Z</dcterms:created>
  <dc:creator>Зюбина Данара Сериковна</dc:creator>
  <dc:description/>
  <cp:keywords/>
  <dc:language>en-US</dc:language>
  <cp:lastModifiedBy>Зюбина Данара Сериковна</cp:lastModifiedBy>
  <cp:lastPrinted>2014-11-14T14:51:00Z</cp:lastPrinted>
  <dcterms:modified xsi:type="dcterms:W3CDTF">2014-12-08T09:02:00Z</dcterms:modified>
  <cp:revision>3</cp:revision>
  <dc:subject/>
  <dc:title/>
</cp:coreProperties>
</file>