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Normal"/>
              <w:keepNext w:val="true"/>
              <w:pageBreakBefore/>
              <w:widowControl/>
              <w:ind w:firstLine="720"/>
              <w:jc w:val="right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, сырья и продовольствия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Биржевые торги при проведении государственных закупочных интервенций </w:t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для регулирования рынка сельскохозяйственной продукции, сырья и продовольствия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bookmarkStart w:id="0" w:name="_Сводная_ведомость_лотов"/>
      <w:bookmarkEnd w:id="0"/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водная ведомость лотов выставляемых на Торговую сессию</w:t>
      </w:r>
    </w:p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01.10.2014</w:t>
            </w:r>
          </w:p>
        </w:tc>
      </w:tr>
    </w:tbl>
    <w:p>
      <w:pPr>
        <w:pStyle w:val="Normal"/>
        <w:widowControl/>
        <w:autoSpaceDE w:val="true"/>
        <w:spacing w:lineRule="auto" w:line="228"/>
        <w:jc w:val="lef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06"/>
        <w:gridCol w:w="1073"/>
        <w:gridCol w:w="2721"/>
        <w:gridCol w:w="3213"/>
        <w:gridCol w:w="4144"/>
        <w:gridCol w:w="2424"/>
      </w:tblGrid>
      <w:tr>
        <w:trPr>
          <w:tblHeader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Cs/>
                <w:lang w:eastAsia="ru-RU"/>
              </w:rPr>
              <w:br/>
              <w:t>Мини-сессии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Начало</w:t>
              <w:br/>
              <w:t>Мини-сесси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Окончание</w:t>
              <w:br/>
              <w:t>Мини-сессии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Cs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зисный актив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Базис поставки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ind w:left="-108" w:right="-124" w:hanging="0"/>
              <w:jc w:val="center"/>
              <w:rPr>
                <w:rFonts w:ascii="Times New Roman" w:hAnsi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lang w:eastAsia="ru-RU"/>
              </w:rPr>
              <w:t>Количество лотов</w:t>
            </w:r>
          </w:p>
        </w:tc>
      </w:tr>
      <w:tr>
        <w:trPr>
          <w:trHeight w:val="251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двинское хлебоприемное предприят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гат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4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упин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усская Торговая Компания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атарскзерн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сть-Тарк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а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истоозерн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стандартных лотов</w:t>
              <w:br/>
              <w:t>(10*135тн)</w:t>
            </w:r>
          </w:p>
        </w:tc>
      </w:tr>
      <w:tr>
        <w:trPr>
          <w:trHeight w:val="89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двинское хлебоприемное предприят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гат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4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упин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усская Торговая Компания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атарскзерн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сть-Тарк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а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истоозерн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стандартных лотов</w:t>
              <w:br/>
              <w:t>(4*135тн)</w:t>
            </w:r>
          </w:p>
        </w:tc>
      </w:tr>
      <w:tr>
        <w:trPr>
          <w:trHeight w:val="5644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bCs/>
                <w:sz w:val="12"/>
                <w:szCs w:val="12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Новосибир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двинское хлебоприемное предприяти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гат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4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упин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усская Торговая Компания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Татарскзерн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сть-Тарк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а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Чистоозерн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стандартных лотов</w:t>
              <w:br/>
              <w:t>(4*135тн)</w:t>
            </w:r>
          </w:p>
        </w:tc>
      </w:tr>
      <w:tr>
        <w:trPr>
          <w:trHeight w:val="5637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ий кра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чинский зерноперерабатывающий комбина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Канское хлебоприемное предприятие» 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алахтинский хлеб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аозер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Уяр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» (Красноярский край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0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ляденское хлебоприёмно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Красносопкинское хлебоприемное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расноярский край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чинский зерноперерабатывающий комбина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5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АО «Канское хлебоприемное предприятие» 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6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Балахтинский хлеб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7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Заозерн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8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Уяр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9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» (Красноярский край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0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Гляденское хлебоприёмно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"Красносопкинское хлебоприемно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82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Исилькуль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1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Пикетин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гроПарк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гросервис Регион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Люб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Омск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рожай» (Омская область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0 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4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Исилькуль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1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Пикетин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гроПарк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гросервис Регион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Люб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Омск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рожай» (Омская область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1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м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Исилькуль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1</w:t>
            </w:r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Пикетинское хлебоприемное предприятие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2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гроПарк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3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Агросервис Регион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4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Люб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5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Омск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6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Урожай» (Омская область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9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язан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Рязань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10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ур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Злак» (Золотухинский район)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О «Курский комбинат хлебопродуктов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6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Липец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Липецкхлебмакаронпром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7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4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мбов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Хлебная база № 53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8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8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амбов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Хлебная база № 53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1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ж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ронеж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даильский мукомольный завод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нтемир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4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оронеж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рдаильский мукомольный завод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Кантемир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1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1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1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2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2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2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3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3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ж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3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3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аратовская область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Хлебоприемный пункт №7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1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Пугачевхлебопродукт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Элеватор «Красный Кут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5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3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4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4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5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4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4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13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13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5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5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7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7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5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:5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ж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5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5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0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Ячмен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спублика Башкортостан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Давлекановский комбинат хлебопродуктов №1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7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О «Мелеузов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8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(20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0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08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шеница мягкая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-го класса урожая 2014 года 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енбург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Айдырл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8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Загляд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Новосергиев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Ор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Хлебная база № 63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Шильд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3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*135тн)</w:t>
            </w:r>
          </w:p>
        </w:tc>
      </w:tr>
      <w:tr>
        <w:trPr>
          <w:trHeight w:val="89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1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:13</w:t>
            </w:r>
          </w:p>
        </w:tc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 группы участников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ожь 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жая 2014 года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Базисный актив Группы 1)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ренбургская област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Айдырл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8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Загляд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39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Новосергиев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0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Ор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1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Хлебная база № 63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2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Шильдинский элеватор»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3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АО «Элеватор»</w:t>
            </w:r>
          </w:p>
          <w:p>
            <w:pPr>
              <w:pStyle w:val="Normal"/>
              <w:widowControl/>
              <w:autoSpaceDE w:val="true"/>
              <w:spacing w:lineRule="auto" w:line="220"/>
              <w:ind w:left="34" w:hanging="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Базис поставки-44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 стандартных лотов</w:t>
            </w:r>
          </w:p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4*135тн)</w:t>
            </w:r>
          </w:p>
        </w:tc>
      </w:tr>
    </w:tbl>
    <w:p>
      <w:pPr>
        <w:pStyle w:val="Normal"/>
        <w:widowControl/>
        <w:autoSpaceDE w:val="true"/>
        <w:jc w:val="left"/>
        <w:rPr>
          <w:rFonts w:ascii="Times New Roman" w:hAnsi="Times New Roman" w:cs="Times New Roman"/>
          <w:vanish/>
          <w:sz w:val="24"/>
          <w:szCs w:val="24"/>
          <w:lang w:eastAsia="ru-RU"/>
        </w:rPr>
      </w:pPr>
      <w:r>
        <w:rPr>
          <w:rFonts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(Ф.И.О.)</w:t>
            </w:r>
          </w:p>
        </w:tc>
      </w:tr>
    </w:tbl>
    <w:p>
      <w:pPr>
        <w:pStyle w:val="Normal"/>
        <w:widowControl/>
        <w:autoSpaceDE w:val="true"/>
        <w:spacing w:lineRule="atLeast" w:line="240"/>
        <w:jc w:val="left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45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01.10.2014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9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120" w:after="0"/>
      <w:jc w:val="center"/>
      <w:outlineLvl w:val="0"/>
    </w:pPr>
    <w:rPr>
      <w:rFonts w:ascii="Cambria" w:hAnsi="Cambria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120" w:after="120"/>
      <w:outlineLvl w:val="1"/>
    </w:pPr>
    <w:rPr>
      <w:rFonts w:ascii="Cambria" w:hAnsi="Cambria" w:cs="Times New Roman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120" w:after="0"/>
      <w:jc w:val="center"/>
      <w:outlineLvl w:val="2"/>
    </w:pPr>
    <w:rPr>
      <w:rFonts w:ascii="Cambria" w:hAnsi="Cambria" w:cs="Times New Roman"/>
      <w:b/>
      <w:sz w:val="26"/>
      <w:szCs w:val="20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StrongEmphasis">
    <w:name w:val="Strong"/>
    <w:qFormat/>
    <w:rPr>
      <w:rFonts w:cs="Times New Roman"/>
      <w:b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58:00Z</dcterms:created>
  <dc:creator>Кошкина Светлана Николаевна</dc:creator>
  <dc:description/>
  <dc:language>en-US</dc:language>
  <cp:lastModifiedBy>Кошкина Светлана Николаевна</cp:lastModifiedBy>
  <dcterms:modified xsi:type="dcterms:W3CDTF">2014-09-30T10:13:00Z</dcterms:modified>
  <cp:revision>3</cp:revision>
  <dc:subject/>
  <dc:title/>
</cp:coreProperties>
</file>