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Normal"/>
              <w:keepNext w:val="true"/>
              <w:pageBreakBefore/>
              <w:widowControl/>
              <w:ind w:firstLine="72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иржевые торги при проведении государственных закупочных интервенций 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Сводная_ведомость_лотов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одная ведомость лотов выставляемых на Торговую сессию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14</w:t>
            </w:r>
          </w:p>
        </w:tc>
      </w:tr>
    </w:tbl>
    <w:p>
      <w:pPr>
        <w:pStyle w:val="Normal"/>
        <w:widowControl/>
        <w:autoSpaceDE w:val="true"/>
        <w:spacing w:lineRule="auto" w:line="228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08" w:right="-12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lang w:eastAsia="ru-RU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08" w:right="-12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08" w:right="-12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08" w:right="-12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08" w:right="-12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Здвинское хлебоприемное предприяти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3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ргат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4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упин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5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усская Торговая Компания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6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атарскзерн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7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Усть-Таркск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8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ан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9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истоозерн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 стандартных лотов</w:t>
              <w:br/>
              <w:t>(59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Здвинское хлебоприемное предприяти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3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ргат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4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упин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5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усская Торговая Компания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6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атарскзерн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7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Усть-Таркск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8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ан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9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истоозерн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стандартных лотов</w:t>
              <w:br/>
              <w:t>(28*135тн)</w:t>
            </w:r>
          </w:p>
        </w:tc>
      </w:tr>
      <w:tr>
        <w:trPr>
          <w:trHeight w:val="56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Здвинское хлебоприемное предприяти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3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ргат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4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упин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5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усская Торговая Компания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6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атарскзерн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7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Усть-Таркск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8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ан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9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истоозерн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стандартных лотов</w:t>
              <w:br/>
              <w:t>(20*135тн)</w:t>
            </w:r>
          </w:p>
        </w:tc>
      </w:tr>
      <w:tr>
        <w:trPr>
          <w:trHeight w:val="5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Здвинское хлебоприемное предприяти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3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ргат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4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упин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5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усская Торговая Компания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6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атарскзерн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7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Усть-Таркск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8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ан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9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истоозерное хлебоприемное предприяти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нестандартный лот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*250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ий кра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чинский зерноперерабатывающий комбина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5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«Канское хлебоприемное предприятие» 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6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алахтинский хлеб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7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Заозерн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8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Уярск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9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ватор» (Красноярский край)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0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ляденское хлебоприёмно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1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Красносопкинское хлебоприемно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лов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Орловская Хлебная база № 36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лов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Орловская Хлебная база № 36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язан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язань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Злак» (Золотухинский район)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Курский комбинат хлебопродуктов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пец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Липецкхлебмакаронпром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мбов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Хлебная база № 53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мбов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Хлебная база № 53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ж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ронеж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рдаильский мукомольный завод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3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нтемир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ронеж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рдаильский мукомольный завод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3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нтемир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ратовская область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Хлебоприемный пункт №7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1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угачевхлеб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ватор «Красный Ку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ратовская область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Хлебоприемный пункт №7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1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угачевхлеб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ватор «Красный Ку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ратовская область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Хлебоприемный пункт №7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1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угачевхлеб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ватор «Красный Ку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ж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ратовская область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Хлебоприемный пункт №7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1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угачевхлеб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ватор «Красный Ку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ратовская область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Хлебоприемный пункт №7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1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угачевхлеб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ватор «Красный Ку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авлекановский комбинат хлебопродуктов №1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елеузов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авлекановский комбинат хлебопродуктов №1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елеуз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авлекановский комбинат хлебопродуктов №1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елеуз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ж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авлекановский комбинат хлебопродуктов №1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елеуз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авлекановский комбинат хлебопродуктов №1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елеуз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енбург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Айдырлин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38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Заглядин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3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Новосергиев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0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Ор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Хлебная база № 63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Шильдин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3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ж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енбург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Айдырлин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38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Заглядин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3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Новосергиев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0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Ор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Хлебная база № 63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Шильдин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3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*135тн)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.И.О.)</w:t>
            </w:r>
          </w:p>
        </w:tc>
      </w:tr>
    </w:tbl>
    <w:p>
      <w:pPr>
        <w:pStyle w:val="Normal"/>
        <w:widowControl/>
        <w:autoSpaceDE w:val="true"/>
        <w:spacing w:lineRule="atLeast" w:line="240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30.09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5:00Z</dcterms:created>
  <dc:creator>Кошкина Светлана Николаевна</dc:creator>
  <dc:description/>
  <dc:language>en-US</dc:language>
  <cp:lastModifiedBy>Кошкина Светлана Николаевна</cp:lastModifiedBy>
  <dcterms:modified xsi:type="dcterms:W3CDTF">2014-09-29T14:18:00Z</dcterms:modified>
  <cp:revision>1</cp:revision>
  <dc:subject/>
  <dc:title/>
</cp:coreProperties>
</file>