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30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 41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 523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30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449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3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695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7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523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30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 xml:space="preserve">30.06.2015 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 2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98 879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 2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9 276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 8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7 703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4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1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56 758 2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30.06.2015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30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30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2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 44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9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1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35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36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1 695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08:00Z</dcterms:created>
  <dc:creator>Z1</dc:creator>
  <dc:description/>
  <cp:keywords/>
  <dc:language>en-US</dc:language>
  <cp:lastModifiedBy>Кошкина Светлана Николаевна</cp:lastModifiedBy>
  <dcterms:modified xsi:type="dcterms:W3CDTF">2015-06-30T09:13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