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4.06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 2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 778 375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bookmarkStart w:id="1" w:name="date00"/>
      <w:bookmarkEnd w:id="1"/>
      <w:r>
        <w:rPr>
          <w:b/>
          <w:bCs/>
          <w:szCs w:val="28"/>
        </w:rPr>
        <w:t xml:space="preserve"> 24.06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 741 0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018 875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 018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2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 778 375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Ценовые показатели за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 24.06.2015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24.06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 2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348 430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 3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07 581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 37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4 324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 740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3 68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1 234 75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24.06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24.06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24.06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4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 083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 1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83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 811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6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7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258,3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 248,9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лгоград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179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29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935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9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 528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96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8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юмен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7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54:00Z</dcterms:created>
  <dc:creator>Z1</dc:creator>
  <dc:description/>
  <cp:keywords/>
  <dc:language>en-US</dc:language>
  <cp:lastModifiedBy>Зюбина Данара Сериковна</cp:lastModifiedBy>
  <dcterms:modified xsi:type="dcterms:W3CDTF">2015-06-24T08:56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