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20.05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 90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5 486 0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20.05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64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 521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964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9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 486 0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20.05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20.05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 0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722 243 6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 8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871 471 2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 29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5 803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0 1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16 286 500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20.05.2015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20.05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20.05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902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4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аснояр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4 8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 48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269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 271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21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 964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26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8:44:00Z</dcterms:created>
  <dc:creator>Z1</dc:creator>
  <dc:description/>
  <cp:keywords/>
  <dc:language>en-US</dc:language>
  <cp:lastModifiedBy>Зюбина Данара Сериковна</cp:lastModifiedBy>
  <dcterms:modified xsi:type="dcterms:W3CDTF">2015-05-20T08:45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