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9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819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9.04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8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3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4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9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9.04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9.04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920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67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380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743 0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9.04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9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9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4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4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9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6:00Z</dcterms:created>
  <dc:creator>Z1</dc:creator>
  <dc:description/>
  <cp:keywords/>
  <dc:language>en-US</dc:language>
  <cp:lastModifiedBy>Балунина Галина Евгеньевна</cp:lastModifiedBy>
  <dcterms:modified xsi:type="dcterms:W3CDTF">2015-04-29T09:21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