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2.0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 3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 244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2.04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26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53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5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244 5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2.04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2.04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6 919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296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9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 628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8 611 8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2.04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2.04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2.04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6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6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90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6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8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08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0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22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  <w:bookmarkStart w:id="19" w:name="EndB"/>
      <w:bookmarkStart w:id="20" w:name="EndB"/>
      <w:bookmarkEnd w:id="20"/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6:00Z</dcterms:created>
  <dc:creator>Z1</dc:creator>
  <dc:description/>
  <cp:keywords/>
  <dc:language>en-US</dc:language>
  <cp:lastModifiedBy>Буянова Анна Сергеевна</cp:lastModifiedBy>
  <dcterms:modified xsi:type="dcterms:W3CDTF">2015-04-22T09:0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