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8.01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 964 5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28.01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8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6 5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4 5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28.01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8.01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1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770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91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9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22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58 5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 501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8.01.2015 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8.01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8.01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5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кут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3:00Z</dcterms:created>
  <dc:creator>Z1</dc:creator>
  <dc:description/>
  <cp:keywords/>
  <dc:language>en-US</dc:language>
  <cp:lastModifiedBy>Кошкина Светлана Николаевна</cp:lastModifiedBy>
  <dcterms:modified xsi:type="dcterms:W3CDTF">2015-01-28T10:1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