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1.0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24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1.01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3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4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1.01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1.01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1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2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544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1.01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1.0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1.0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9:00Z</dcterms:created>
  <dc:creator>Z1</dc:creator>
  <dc:description/>
  <cp:keywords/>
  <dc:language>en-US</dc:language>
  <cp:lastModifiedBy>Зюбина Данара Сериковна</cp:lastModifiedBy>
  <dcterms:modified xsi:type="dcterms:W3CDTF">2015-01-21T10:1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