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3.0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840 0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3.01.2015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0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1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69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40 0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3.01.2015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13.01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62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493 7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2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58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6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445 3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13.01.2015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13.01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13.01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0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5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2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9:00Z</dcterms:created>
  <dc:creator>Z1</dc:creator>
  <dc:description/>
  <cp:keywords/>
  <dc:language>en-US</dc:language>
  <cp:lastModifiedBy>Зюбина Данара Сериковна</cp:lastModifiedBy>
  <dcterms:modified xsi:type="dcterms:W3CDTF">2015-01-13T10:02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