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14.1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50 5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30.09.2014   по </w:t>
      </w:r>
      <w:bookmarkStart w:id="2" w:name="date3"/>
      <w:bookmarkEnd w:id="2"/>
      <w:r>
        <w:rPr>
          <w:b/>
          <w:bCs/>
          <w:szCs w:val="28"/>
        </w:rPr>
        <w:t>14.10.2014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36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74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3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88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668 6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99 125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14.10.2014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7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14.10.2014 на НТБ при проведении государственных закупочных интервенций на рынке зерна в разрезе базисов поставки</w:t>
      </w:r>
      <w:bookmarkStart w:id="8" w:name="FirstEnd"/>
      <w:bookmarkEnd w:id="8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9" w:name="date11"/>
            <w:bookmarkEnd w:id="9"/>
            <w:r>
              <w:rPr>
                <w:color w:val="000000"/>
                <w:sz w:val="20"/>
                <w:szCs w:val="20"/>
              </w:rPr>
              <w:t>14.10.2014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0" w:name="r01"/>
            <w:bookmarkEnd w:id="10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7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8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91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00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  <w:bookmarkStart w:id="11" w:name="EndB"/>
      <w:bookmarkStart w:id="12" w:name="EndB"/>
      <w:bookmarkEnd w:id="12"/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5:00Z</dcterms:created>
  <dc:creator>Z1</dc:creator>
  <dc:description/>
  <cp:keywords/>
  <dc:language>en-US</dc:language>
  <cp:lastModifiedBy>Зюбина Данара Сериковна</cp:lastModifiedBy>
  <dcterms:modified xsi:type="dcterms:W3CDTF">2014-10-14T08:47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