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01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48 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 xml:space="preserve">01.10.2014 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26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98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1.10.2014 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1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1.10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5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0:00Z</dcterms:created>
  <dc:creator>Z1</dc:creator>
  <dc:description/>
  <cp:keywords/>
  <dc:language>en-US</dc:language>
  <cp:lastModifiedBy>Z1</cp:lastModifiedBy>
  <dcterms:modified xsi:type="dcterms:W3CDTF">2014-10-01T09:20:00Z</dcterms:modified>
  <cp:revision>1</cp:revision>
  <dc:subject/>
  <dc:title>Результаты биржевых торгов на НТБ при проведении государственных закупочных интервенций на рынке зерна</dc:title>
</cp:coreProperties>
</file>