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30.09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0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30.09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7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0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30.09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30.09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30.09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6:00Z</dcterms:created>
  <dc:creator>Z1</dc:creator>
  <dc:description/>
  <cp:keywords/>
  <dc:language>en-US</dc:language>
  <cp:lastModifiedBy>Кошкина Светлана Николаевна</cp:lastModifiedBy>
  <dcterms:modified xsi:type="dcterms:W3CDTF">2014-09-30T09:29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