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илек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>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рш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угачев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rPr/>
            </w:pPr>
            <w:r>
              <w:rPr/>
              <w:t>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рш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угачев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лагодарне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АО "Зеленокум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5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ерн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ционерное общество "Изобильныйхлебопродукт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пат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пав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Курса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лагодарне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АО "Зеленокум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5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ерн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ционерное общество "Изобильныйхлебопродукт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пат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пав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Курса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63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0.08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3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08-19T14:33:00Z</dcterms:modified>
  <cp:revision>2</cp:revision>
  <dc:subject/>
  <dc:title/>
</cp:coreProperties>
</file>