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ценным бумагам с фиксированным доходом ЗАО «ФБ ММВБ» 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1 августа 2015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  <w:iCs/>
              </w:rPr>
              <w:t>О рекомендации ЗАО «ФБ ММВБ» осуществить необходимые действия по включению / отказу во включении ценных бумаг в Список ценных бумаг, допущенных к торгам в ЗАО «ФБ ММВБ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мендовать уполномоченному органу ЗАО «ФБ ММВБ» принять решение об отказе во включении ипотечных сертификатов участия с ипотечным покрытием – «ИСУ Эталон»  (правила доверительного управления  ипотечным покрытием № 0030 от 09.10.2014) под управлением ООО «УК «Джи Пи Ай» во Второй уровень Списка ценных бумаг, допущенных к торгам в ЗАО «ФБ ММВБ»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8-25T11:32:00Z</dcterms:modified>
  <cp:revision>38</cp:revision>
  <dc:subject/>
  <dc:title>Повестка дня и решения принятые на заседании</dc:title>
</cp:coreProperties>
</file>