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ЗАО «ФБ ММВБ»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5 августа 2015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Воздвиженка 4/7, пом. 7.18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311"/>
        <w:gridCol w:w="921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rPr/>
            </w:pPr>
            <w:r>
              <w:rPr/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опрос 1 повестки дня: О вынесении рекомендаций Совету директоров ЗАО «ФБ ММВБ» по утверждению новой редакции Правил листинга Закрытого акционерного общества «Фондовая биржа ММВБ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40" w:before="0" w:after="0"/>
              <w:ind w:left="0" w:right="1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новую редакцию Правил листинга Закрытого акционерного общества «Фондовая биржа ММВБ» (приложены). 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40" w:before="0" w:after="0"/>
              <w:ind w:left="0" w:right="17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Совету директоров ЗАО «ФБ ММВБ» утвердить в новой редакции Правила листинга Закрытого акционерного общества «Фондовая биржа ММВБ» (приложены)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Calibri" w:cs="Calibri"/>
    </w:rPr>
  </w:style>
  <w:style w:type="character" w:styleId="WW8Num25z2">
    <w:name w:val="WW8Num2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08-28T11:10:00Z</dcterms:modified>
  <cp:revision>32</cp:revision>
  <dc:subject/>
  <dc:title>Повестка дня и решения принятые на заседании</dc:title>
</cp:coreProperties>
</file>