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/>
      </w:pPr>
      <w:r>
        <w:rPr>
          <w:rStyle w:val="StrongEmphasis"/>
        </w:rPr>
        <w:t>Индексного комитета ЗАО «ФБ ММВБ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Индексного комитета ЗАО «ФБ ММВБ»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ind w:right="357" w:hanging="0"/>
        <w:jc w:val="both"/>
        <w:rPr>
          <w:color w:val="000000"/>
        </w:rPr>
      </w:pPr>
      <w:r>
        <w:rPr>
          <w:b/>
          <w:color w:val="000000"/>
          <w:u w:val="single"/>
        </w:rPr>
        <w:t>Дата проведения заседания</w:t>
      </w:r>
      <w:r>
        <w:rPr>
          <w:b/>
          <w:color w:val="000000"/>
        </w:rPr>
        <w:t xml:space="preserve">: </w:t>
      </w:r>
      <w:r>
        <w:rPr/>
        <w:t xml:space="preserve"> 20 мая 2015 года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b/>
          <w:u w:val="single"/>
        </w:rPr>
        <w:t>Место проведения заседания</w:t>
      </w:r>
      <w:r>
        <w:rPr>
          <w:b/>
        </w:rPr>
        <w:t xml:space="preserve">: </w:t>
      </w:r>
      <w:r>
        <w:rPr/>
        <w:t xml:space="preserve"> Москва, Воздвиженка, 4/7 стр.1, 7 этаж, пом. 7.18.</w:t>
      </w:r>
    </w:p>
    <w:p>
      <w:pPr>
        <w:pStyle w:val="Normal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36"/>
        <w:gridCol w:w="1046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>Вопрос 1 повестки дня: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Об учете финансовых показателей эмитентов при формировании баз расчета индек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водить в методику расчета Индексов Московской Биржи учет финансовых показателей эмитентов при формировании баз расчета индексов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уполномоченному органу ЗАО «ФБ ММВБ» рассмотреть вопрос об учете критериев финансового состояния эмитента в ходе процедуры листинга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уполномоченному органу ЗАО «ФБ ММВБ» выносить в случае необходимости на предварительное рассмотрение Индексного комитета ЗАО «ФБ ММВБ» вопросы об исключении отдельных ценных бумаг на основе экспертной оценки в случаях, предусмотренных положениями методики расчета индексов. 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>Вопрос 2 повестки дня: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О количественном составе индексов ММВБ и РТС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Не менять количественный состав индексов ММВБ и РТС.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>Вопрос 3 повестки дня: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О значениях коэффициентов free-float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прос 3.1 повестки дня: Утверждение коэффициентов free-float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уполномоченному органу ЗАО «ФБ ММВБ» установить значения коэффициентов free-float для следующих ценных бумаг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tbl>
            <w:tblPr>
              <w:tblW w:w="8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6240"/>
              <w:gridCol w:w="1359"/>
            </w:tblGrid>
            <w:tr>
              <w:trPr>
                <w:trHeight w:val="228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</w:t>
                  </w:r>
                </w:p>
              </w:tc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F</w:t>
                  </w:r>
                  <w:r>
                    <w:rPr>
                      <w:b/>
                    </w:rPr>
                    <w:t>ree-float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>AGRO</w:t>
                  </w:r>
                </w:p>
              </w:tc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>РОС АГРО ПЛС., ДР иностранного эмитента на акции (эмитент ДР - The Bank of New York Mellon Corporation)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right"/>
                    <w:rPr/>
                  </w:pPr>
                  <w:r>
                    <w:rPr/>
                    <w:t>17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>DIXY</w:t>
                  </w:r>
                </w:p>
              </w:tc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>ОАО "ДИКСИ Групп", ао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right"/>
                    <w:rPr/>
                  </w:pPr>
                  <w:r>
                    <w:rPr/>
                    <w:t>46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>GRAZ</w:t>
                  </w:r>
                </w:p>
              </w:tc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>ОАО "Группа "РАЗГУЛЯЙ", ао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right"/>
                    <w:rPr/>
                  </w:pPr>
                  <w:r>
                    <w:rPr/>
                    <w:t>25%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>KBSB</w:t>
                  </w:r>
                </w:p>
              </w:tc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>ОАО "Кубаньэнергосбыт", ао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right"/>
                    <w:rPr/>
                  </w:pPr>
                  <w:r>
                    <w:rPr/>
                    <w:t>18%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>KZOS</w:t>
                  </w:r>
                </w:p>
              </w:tc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>ОАО "Казаньоргсинтез", ао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right"/>
                    <w:rPr/>
                  </w:pPr>
                  <w:r>
                    <w:rPr/>
                    <w:t>16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>LNTA</w:t>
                  </w:r>
                </w:p>
              </w:tc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>Лента Лтд., ДР иностранного эмитента на акции (эмитент ДР - Deutsche Bank Luxembourg S.A.)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right"/>
                    <w:rPr/>
                  </w:pPr>
                  <w:r>
                    <w:rPr/>
                    <w:t>43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>NKNC</w:t>
                  </w:r>
                </w:p>
              </w:tc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>ПАО "Нижнекамскнефтехим", ао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right"/>
                    <w:rPr/>
                  </w:pPr>
                  <w:r>
                    <w:rPr/>
                    <w:t>19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>PRTK</w:t>
                  </w:r>
                </w:p>
              </w:tc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>ОАО "ПРОТЕК", ао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right"/>
                    <w:rPr/>
                  </w:pPr>
                  <w:r>
                    <w:rPr/>
                    <w:t>17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>QIWI</w:t>
                  </w:r>
                </w:p>
              </w:tc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>КИВИ ПиЭлСи, ДР иностранного эмитента на акции (эмитент ДР - The Bank of New York Mellon Corporation)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right"/>
                    <w:rPr/>
                  </w:pPr>
                  <w:r>
                    <w:rPr/>
                    <w:t>100%*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>RUAL</w:t>
                  </w:r>
                </w:p>
              </w:tc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>Юнайтед Компани РУСАЛ Плс, акции иностранного эмитента 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right"/>
                    <w:rPr/>
                  </w:pPr>
                  <w:r>
                    <w:rPr/>
                    <w:t>10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>TGKA</w:t>
                  </w:r>
                </w:p>
              </w:tc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>ОАО "ТГК-1", ао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right"/>
                    <w:rPr/>
                  </w:pPr>
                  <w:r>
                    <w:rPr/>
                    <w:t>19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>URKA</w:t>
                  </w:r>
                </w:p>
              </w:tc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>ПАО "Уралкалий", ао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right"/>
                    <w:rPr/>
                  </w:pPr>
                  <w:r>
                    <w:rPr/>
                    <w:t>28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>UTII</w:t>
                  </w:r>
                </w:p>
              </w:tc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>ПАО "Платформа ЮТИНЕТ.РУ", ао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right"/>
                    <w:rPr/>
                  </w:pPr>
                  <w:r>
                    <w:rPr/>
                    <w:t>11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>UWGN</w:t>
                  </w:r>
                </w:p>
              </w:tc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>ПАО "НПК ОВК", ао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right"/>
                    <w:rPr/>
                  </w:pPr>
                  <w:r>
                    <w:rPr/>
                    <w:t>12%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>VTGK</w:t>
                  </w:r>
                </w:p>
              </w:tc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/>
                    <w:t>ОАО "Волжская ТГК", ао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right"/>
                    <w:rPr/>
                  </w:pPr>
                  <w:r>
                    <w:rPr/>
                    <w:t>18%</w:t>
                  </w:r>
                </w:p>
              </w:tc>
            </w:tr>
          </w:tbl>
          <w:p>
            <w:pPr>
              <w:pStyle w:val="ListParagraph1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* Для акций класса </w:t>
            </w:r>
            <w:r>
              <w:rPr>
                <w:lang w:val="en-US" w:eastAsia="en-US"/>
              </w:rPr>
              <w:t>B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ind w:right="-5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>Вопрос 3.2. повестки дня:</w:t>
              <w:tab/>
              <w:t xml:space="preserve"> О принципах отнесения фондов к стратегическим или нестратегическим  владельцам акций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jc w:val="both"/>
              <w:outlineLvl w:val="0"/>
              <w:rPr/>
            </w:pPr>
            <w:r>
              <w:rPr/>
              <w:t>Рекомендовать уполномоченному органу ЗАО «ФБ ММВБ»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 xml:space="preserve">Исключать из </w:t>
            </w:r>
            <w:r>
              <w:rPr>
                <w:lang w:val="en-US"/>
              </w:rPr>
              <w:t>free</w:t>
            </w:r>
            <w:r>
              <w:rPr/>
              <w:t>-</w:t>
            </w:r>
            <w:r>
              <w:rPr>
                <w:lang w:val="en-US"/>
              </w:rPr>
              <w:t>float</w:t>
            </w:r>
            <w:r>
              <w:rPr/>
              <w:t xml:space="preserve"> доли, принадлежащие </w:t>
            </w:r>
            <w:r>
              <w:rPr>
                <w:lang w:val="en-US"/>
              </w:rPr>
              <w:t>Private</w:t>
            </w:r>
            <w:r>
              <w:rPr/>
              <w:t xml:space="preserve"> </w:t>
            </w:r>
            <w:r>
              <w:rPr>
                <w:lang w:val="en-US"/>
              </w:rPr>
              <w:t>Equity</w:t>
            </w:r>
            <w:r>
              <w:rPr/>
              <w:t xml:space="preserve"> фондам.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Считать находящимися в свободном обращении доли, принадлежащие иностранным портфельным фондам.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 xml:space="preserve">Рассматривать каждый случай отнесения суверенного фонда к стратегическому или нестратегическому владельцу акций отдельно. Не считать стратегическими доли фондов, фактически являющихся институциональными инвесторами, таких как </w:t>
            </w:r>
            <w:r>
              <w:rPr>
                <w:lang w:val="en-US"/>
              </w:rPr>
              <w:t>Norges</w:t>
            </w:r>
            <w:r>
              <w:rPr/>
              <w:t xml:space="preserve"> </w:t>
            </w:r>
            <w:r>
              <w:rPr>
                <w:lang w:val="en-US"/>
              </w:rPr>
              <w:t>Bank</w:t>
            </w:r>
            <w:r>
              <w:rPr/>
              <w:t xml:space="preserve"> </w:t>
            </w:r>
            <w:r>
              <w:rPr>
                <w:lang w:val="en-US"/>
              </w:rPr>
              <w:t>Invesment</w:t>
            </w:r>
            <w:r>
              <w:rPr/>
              <w:t xml:space="preserve"> </w:t>
            </w:r>
            <w:r>
              <w:rPr>
                <w:lang w:val="en-US"/>
              </w:rPr>
              <w:t>Management</w:t>
            </w:r>
            <w:r>
              <w:rPr/>
              <w:t xml:space="preserve">, </w:t>
            </w:r>
            <w:r>
              <w:rPr>
                <w:lang w:val="en-US"/>
              </w:rPr>
              <w:t>GIC</w:t>
            </w:r>
            <w:r>
              <w:rPr/>
              <w:t xml:space="preserve"> и т.д..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Классифицировать фонд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•   </w:t>
            </w:r>
            <w:r>
              <w:rPr/>
              <w:t>East Capital как иностранного институционального портфельного инвестор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•   </w:t>
            </w:r>
            <w:r>
              <w:rPr/>
              <w:t>Шенгдонг Инвестмент Корпорейшн как суверенный фонд, являющийся стратегическим инвестором.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 xml:space="preserve">Рассматривать российские негосударственные пенсионные фонды как стратегических инвесторов в случаях: </w:t>
            </w:r>
          </w:p>
          <w:p>
            <w:pPr>
              <w:pStyle w:val="ListParagraph1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 xml:space="preserve">- владения долей акций свыше 5%, </w:t>
            </w:r>
          </w:p>
          <w:p>
            <w:pPr>
              <w:pStyle w:val="ListParagraph1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- если НПФ связан (аффилирован) с эмитентом.</w:t>
            </w:r>
          </w:p>
          <w:p>
            <w:pPr>
              <w:pStyle w:val="ListParagraph1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 xml:space="preserve">На основании пункта 4 настоящего решения установить следующие величины </w:t>
            </w:r>
            <w:r>
              <w:rPr>
                <w:lang w:val="en-US"/>
              </w:rPr>
              <w:t>free</w:t>
            </w:r>
            <w:r>
              <w:rPr/>
              <w:t>-</w:t>
            </w:r>
            <w:r>
              <w:rPr>
                <w:lang w:val="en-US"/>
              </w:rPr>
              <w:t>float</w:t>
            </w:r>
            <w:r>
              <w:rPr/>
              <w:t>:</w:t>
            </w:r>
          </w:p>
          <w:tbl>
            <w:tblPr>
              <w:tblW w:w="85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1"/>
              <w:gridCol w:w="6370"/>
              <w:gridCol w:w="989"/>
            </w:tblGrid>
            <w:tr>
              <w:trPr>
                <w:trHeight w:val="228" w:hRule="atLeast"/>
              </w:trPr>
              <w:tc>
                <w:tcPr>
                  <w:tcW w:w="1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63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center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val="en-US"/>
                    </w:rPr>
                    <w:t>F</w:t>
                  </w:r>
                  <w:r>
                    <w:rPr>
                      <w:b/>
                      <w:bCs/>
                    </w:rPr>
                    <w:t>ree-float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1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>
                      <w:rFonts w:eastAsia="Calibri"/>
                      <w:lang w:eastAsia="en-US"/>
                    </w:rPr>
                  </w:pPr>
                  <w:r>
                    <w:rPr>
                      <w:lang w:val="en-US"/>
                    </w:rPr>
                    <w:t>MOEX</w:t>
                  </w:r>
                </w:p>
              </w:tc>
              <w:tc>
                <w:tcPr>
                  <w:tcW w:w="6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>
                      <w:rFonts w:eastAsia="Calibri"/>
                      <w:lang w:eastAsia="en-US"/>
                    </w:rPr>
                  </w:pPr>
                  <w:r>
                    <w:rPr/>
                    <w:t>ПАО Московская Биржа, ао</w:t>
                  </w:r>
                </w:p>
              </w:tc>
              <w:tc>
                <w:tcPr>
                  <w:tcW w:w="9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right"/>
                    <w:rPr>
                      <w:rFonts w:eastAsia="Calibri"/>
                      <w:lang w:val="en-US" w:eastAsia="en-US"/>
                    </w:rPr>
                  </w:pPr>
                  <w:r>
                    <w:rPr/>
                    <w:t>51%</w:t>
                  </w:r>
                </w:p>
              </w:tc>
            </w:tr>
          </w:tbl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b/>
              </w:rPr>
              <w:t>Вопрос 4 повестки дня: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Утверждение баз расчета индексов: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1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 4.1. повестки дня: О списке акций, исключаемых из рассмотрения при формировании баз расчета индексов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хранить список акций, исключаемых из рассмотрения при формировании баз расчета индексов, без изменений.</w:t>
            </w:r>
          </w:p>
          <w:p>
            <w:pPr>
              <w:pStyle w:val="ListParagraph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екомендовать уполномоченному органу ЗАО «ФБ ММВБ» проработать вопрос об использовании критерия оборачиваемости  при формировании баз расчета индексов и вынести на очередное заседание Индексного комитета.</w:t>
            </w:r>
          </w:p>
          <w:p>
            <w:pPr>
              <w:pStyle w:val="Normal"/>
              <w:ind w:right="-5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02" w:leader="none"/>
              </w:tabs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4.2. повестки дня: Индекс акций широкого рынка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right="-5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Рекомендовать уполномоченному органу ЗАО «ФБ ММВБ»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right="-5" w:hanging="0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ключить в состав Индекса акций широкого рынка Московской Биржи:</w:t>
            </w:r>
          </w:p>
          <w:p>
            <w:pPr>
              <w:pStyle w:val="ListParagraph1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OTCP</w:t>
              <w:tab/>
              <w:t>ПАО «Отисифарм», ао</w:t>
            </w:r>
          </w:p>
          <w:p>
            <w:pPr>
              <w:pStyle w:val="ListParagraph1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GAZA</w:t>
              <w:tab/>
              <w:t>ОАО "ГАЗ", ао</w:t>
            </w:r>
          </w:p>
          <w:p>
            <w:pPr>
              <w:pStyle w:val="ListParagraph1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MRKZ</w:t>
              <w:tab/>
              <w:t>ОАО "МРСК Северо-Запада", ао</w:t>
            </w:r>
          </w:p>
          <w:p>
            <w:pPr>
              <w:pStyle w:val="ListParagraph1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CHMK ОАО "ЧМК", ао</w:t>
            </w:r>
          </w:p>
          <w:p>
            <w:pPr>
              <w:pStyle w:val="ListParagraph1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TGKB</w:t>
              <w:tab/>
              <w:t>ОАО "ТГК-2", ао</w:t>
            </w:r>
          </w:p>
          <w:p>
            <w:pPr>
              <w:pStyle w:val="ListParagraph1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lang w:eastAsia="en-US"/>
              </w:rPr>
              <w:t>Исключить из состава Индекса акций широкого рынка</w:t>
            </w:r>
            <w:r>
              <w:rPr/>
              <w:t xml:space="preserve"> </w:t>
            </w:r>
            <w:r>
              <w:rPr>
                <w:lang w:eastAsia="en-US"/>
              </w:rPr>
              <w:t>Московской Биржи*:</w:t>
            </w:r>
          </w:p>
          <w:p>
            <w:pPr>
              <w:pStyle w:val="ListParagraph1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KRSG</w:t>
              <w:tab/>
              <w:t xml:space="preserve"> ПАО "Красноярская ГЭС", ао</w:t>
            </w:r>
          </w:p>
          <w:p>
            <w:pPr>
              <w:pStyle w:val="ListParagraph1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DGBZP ОАО "Дорогобуж", ап</w:t>
            </w:r>
          </w:p>
          <w:p>
            <w:pPr>
              <w:pStyle w:val="ListParagraph1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JNOSP</w:t>
              <w:tab/>
              <w:t xml:space="preserve"> ОАО "Славнефть-ЯНОС", ап</w:t>
            </w:r>
          </w:p>
          <w:p>
            <w:pPr>
              <w:pStyle w:val="ListParagraph1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KOGK</w:t>
              <w:tab/>
              <w:t xml:space="preserve"> ОАО "Коршуновский ГОК", ао</w:t>
            </w:r>
          </w:p>
          <w:p>
            <w:pPr>
              <w:pStyle w:val="ListParagraph1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Paragraph1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* с учетом досрочного исключения обыкновенных акций ОАО "АРМАДА"</w:t>
            </w:r>
          </w:p>
          <w:p>
            <w:pPr>
              <w:pStyle w:val="ListParagraph1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ключить в состав Листа ожидания на включение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LNTA</w:t>
              <w:tab/>
              <w:t>Лента Лтд., ДР иностранного эмитента на акции (эмитент ДР - Deutsche Bank Luxembourg S.A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RUAL* Юнайтед Компани РУСАЛ Плс, акции иностранного эмитент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QIWI</w:t>
              <w:tab/>
              <w:t>КИВИ ПиЭлСи, ДР иностранного эмитента на акции (эмитент ДР - The Bank of New York Mellon Corporation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MGTSP ОАО "МГТС", а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BRZL</w:t>
              <w:tab/>
              <w:t>ОАО "Бурятзолото", а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UWGN ПАО НПК ОВК, а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TTLK</w:t>
              <w:tab/>
              <w:t>ОАО "Таттелеком", а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ROST</w:t>
              <w:tab/>
              <w:t>ОАО "РОСИНТЕР РЕСТОРАНТС ХОЛДИНГ", а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KBSB</w:t>
              <w:tab/>
              <w:t>ОАО "Кубаньэнергосбыт", а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MGNZ</w:t>
              <w:tab/>
              <w:t>ОАО "СМЗ", а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MRKK ОАО "МРСК Северного Кавказа", а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OPIN</w:t>
              <w:tab/>
              <w:t>ОАО "ОПИН", а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DASB</w:t>
              <w:tab/>
              <w:t>ОАО "Дагестанская энергосбытовая компания", а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ISKJ</w:t>
              <w:tab/>
              <w:t>ОАО "ИСКЧ", а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TORSP ОАО "Томская распределительная компания", а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RUGR</w:t>
              <w:tab/>
              <w:t>ОАО "Русгрэйн Холдинг", а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RLMNP ОАО  "Группа Компаний  "Роллман", а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 случае последующего включения акций иностранного эмитента Юнайтед Компани РУСАЛ Плс, исключить РДР на акции Юнайтед Компани РУСАЛ Плс из индекс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ключить в состав Листа ожидания на исключени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  <w:t>AMEZ</w:t>
              <w:tab/>
              <w:t>ОАО "Ашинский метзавод", а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  <w:t>LNZL</w:t>
              <w:tab/>
              <w:t>ОАО "Лензолото", а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  <w:t>LSNG</w:t>
              <w:tab/>
              <w:t>ОАО «Ленэнерго», а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  <w:t>APTK</w:t>
              <w:tab/>
              <w:t>ПАО "Аптечная сеть 36.6", а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  <w:t>BLNG</w:t>
              <w:tab/>
              <w:t>ОАО "Белон", ао", ап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02" w:leader="none"/>
              </w:tabs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4.3. повестки дня:  Индекс ММВБ, Индекс РТС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омендовать уполномоченному органу ЗАО «ФБ ММВБ»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ключить из состава базы расчета Индекса ММВБ и Индекса РТС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BANEP ОАО АНК "Башнефть", а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вязи с тем, что указанные акции не входят в котировальные списки ЗАО «ФБ ММВБ»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ключать обыкновенные акции  ОАО "Мечел"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TL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з состава базы расчета Индекса ММВБ и Индекса РТ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ключить в состав базы расчета Индекса ММВБ и Индекса РТС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lang w:val="en-US" w:eastAsia="en-US"/>
              </w:rPr>
              <w:t>NKNC</w:t>
            </w:r>
            <w:r>
              <w:rPr>
                <w:lang w:eastAsia="en-US"/>
              </w:rPr>
              <w:tab/>
              <w:t>ПАО "Нижнекамскнефтехим", ао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информацию об обязательном предложении от ОАО "ТФК-финанс" о приобретении обыкновенных акций ПАО «Мостотрест». По факту исполнения оферты провести заочное голосование о внеочередном исключении обыкновенных акций ПАО «Мостотрест» из индексов.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02" w:leader="none"/>
              </w:tabs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4.4. повестки дня:  Индекс акций второго эшелона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омендовать уполномоченному органу ЗАО «ФБ ММВБ»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ключить в состав Индекса акций второго эшелона Московской Бирж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OTCP</w:t>
              <w:tab/>
              <w:t xml:space="preserve"> ПАО «Отисифарм», а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GAZA</w:t>
              <w:tab/>
              <w:t xml:space="preserve"> ОАО "ГАЗ", а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MRKZ</w:t>
              <w:tab/>
              <w:t xml:space="preserve"> ОАО "МРСК Северо-Запада", а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CHMK ОАО "ЧМК", а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TGKB</w:t>
              <w:tab/>
              <w:t xml:space="preserve"> ОАО "ТГК-2", а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en-US" w:eastAsia="en-US"/>
              </w:rPr>
              <w:t>BANEP</w:t>
            </w:r>
            <w:r>
              <w:rPr>
                <w:lang w:eastAsia="en-US"/>
              </w:rPr>
              <w:t xml:space="preserve"> ОАО АНК "Башнефть", ап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ключить из состава Индекса акций второго эшелона Московской Бирж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en-US" w:eastAsia="en-US"/>
              </w:rPr>
              <w:t>KRSG</w:t>
            </w:r>
            <w:r>
              <w:rPr>
                <w:lang w:eastAsia="en-US"/>
              </w:rPr>
              <w:tab/>
              <w:t xml:space="preserve"> ПАО "Красноярская ГЭС", а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en-US" w:eastAsia="en-US"/>
              </w:rPr>
              <w:t>DGBZP</w:t>
            </w:r>
            <w:r>
              <w:rPr>
                <w:lang w:eastAsia="en-US"/>
              </w:rPr>
              <w:t xml:space="preserve"> ОАО "Дорогобуж", а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en-US" w:eastAsia="en-US"/>
              </w:rPr>
              <w:t>JNOSP</w:t>
            </w:r>
            <w:r>
              <w:rPr>
                <w:lang w:eastAsia="en-US"/>
              </w:rPr>
              <w:t xml:space="preserve"> ОАО "Славнефть-ЯНОС", а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en-US" w:eastAsia="en-US"/>
              </w:rPr>
              <w:t>KOGK</w:t>
            </w:r>
            <w:r>
              <w:rPr>
                <w:lang w:eastAsia="en-US"/>
              </w:rPr>
              <w:tab/>
              <w:t xml:space="preserve">  ОАО "Коршуновский ГОК", а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en-US" w:eastAsia="en-US"/>
              </w:rPr>
              <w:t>NKNC</w:t>
            </w:r>
            <w:r>
              <w:rPr>
                <w:lang w:eastAsia="en-US"/>
              </w:rPr>
              <w:t xml:space="preserve"> ПАО "Нижнекамскнефтехим", ао</w:t>
            </w:r>
          </w:p>
          <w:p>
            <w:pPr>
              <w:pStyle w:val="Normal"/>
              <w:ind w:right="-5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>Вопрос 4.5. повестки дня:</w:t>
              <w:tab/>
              <w:t xml:space="preserve"> Индекс голубых фише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Рекомендовать уполномоченному органу ЗАО «ФБ ММВБ» оставить базу расчета Индекса голубых фишек без изменений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.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 4.6. повестки дня:  Отраслевые индекс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уполномоченному органу ЗАО «ФБ ММВБ» сформировать корзины отраслевых индексов в соответствии с утвержденной методикой, согласно которой в базу расчета каждого отраслевого индекса включаются акции соответствующего сектора, входящие в состав индекса «широкого рынк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опрос 5 повестки дня: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концепции единой методики расчета Индексов Московской Бирж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разработку ЗАО «ФБ ММВБ» методики расчета следующих индексов в виде единого документа: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right="-79" w:hanging="0"/>
              <w:jc w:val="both"/>
              <w:rPr/>
            </w:pPr>
            <w:r>
              <w:rPr/>
              <w:t>Индексы Московской Биржи (ММВБ и РТС)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right="-79" w:hanging="0"/>
              <w:jc w:val="both"/>
              <w:rPr/>
            </w:pPr>
            <w:r>
              <w:rPr/>
              <w:t>Индексы акций широкого рынка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right="-79" w:hanging="0"/>
              <w:jc w:val="both"/>
              <w:rPr/>
            </w:pPr>
            <w:r>
              <w:rPr/>
              <w:t>Индексы акций второго эшелона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right="-79" w:hanging="0"/>
              <w:jc w:val="both"/>
              <w:rPr/>
            </w:pPr>
            <w:r>
              <w:rPr/>
              <w:t>Индекс голубых фишек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right="-79" w:hanging="0"/>
              <w:jc w:val="both"/>
              <w:rPr/>
            </w:pPr>
            <w:r>
              <w:rPr/>
              <w:t>Отраслевые индексы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right="-79" w:hanging="0"/>
              <w:jc w:val="both"/>
              <w:rPr/>
            </w:pPr>
            <w:r>
              <w:rPr/>
              <w:t>Региональные индексы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right="-79" w:hanging="0"/>
              <w:jc w:val="both"/>
              <w:rPr/>
            </w:pPr>
            <w:r>
              <w:rPr/>
              <w:t>Индекс рынка инноваций и инвестиций</w:t>
            </w:r>
          </w:p>
          <w:p>
            <w:pPr>
              <w:pStyle w:val="3"/>
              <w:tabs>
                <w:tab w:val="clear" w:pos="708"/>
                <w:tab w:val="left" w:pos="426" w:leader="none"/>
              </w:tabs>
              <w:ind w:left="0" w:right="-79" w:hanging="0"/>
              <w:jc w:val="both"/>
              <w:rPr/>
            </w:pPr>
            <w:r>
              <w:rPr/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овышение ЗАО «ФБ ММВБ» точности расчета капитализации ценных бумаг в долларах США, используемой для расчета индексов РТС.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4" w:hanging="36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1">
    <w:name w:val="WW8Num43z1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tyle22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5-09-09T11:30:00Z</dcterms:modified>
  <cp:revision>59</cp:revision>
  <dc:subject/>
  <dc:title>Повестка дня и решения принятые на заседании</dc:title>
</cp:coreProperties>
</file>