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25 августа 2015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36"/>
        <w:gridCol w:w="104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Вопрос 1 повестки дня: О рекомендациях по установлению коэффициентов free-float, входящих в Индекс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5" w:hanging="0"/>
              <w:jc w:val="both"/>
              <w:outlineLvl w:val="0"/>
              <w:rPr/>
            </w:pPr>
            <w:r>
              <w:rPr/>
              <w:t>Рекомендовать уполномоченному органу ЗАО «ФБ ММВБ»:</w:t>
            </w:r>
          </w:p>
          <w:p>
            <w:pPr>
              <w:pStyle w:val="ListParagraph1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/>
              <w:t>Установить значения коэффициентов free-float для следующих ценных бумаг:</w:t>
            </w:r>
          </w:p>
          <w:tbl>
            <w:tblPr>
              <w:tblW w:w="9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6521"/>
              <w:gridCol w:w="1565"/>
            </w:tblGrid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ree-float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OD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ДИОД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VEC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ДЭК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RU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Энел Россия»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SH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«ДВМП»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CHE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"Группа Черкизово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BTK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Кузбасская Топливная Компания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NTA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та Лтд., ДР иностранного эмитента на акции (эмитент ДР - Deutsche Bank Luxembourg S.A.)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RKC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"МРСК Центра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RKU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МРСК Урала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SNG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Мосэнерго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TSS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ТС»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STT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"МОСТОТРЕСТ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UK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НПО "Наука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ST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Фармстандарт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ST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РОСИНТЕР РЕСТОРАНТС ХОЛДИНГ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NSE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АО ГК "ТНС энерго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MK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ТМК»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AC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ОАК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RKA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"Уралкалий"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ZRZ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нк "Возрождение" (ПАО), а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GBZP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Дорогобуж", ап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NZLP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"Лензолото", ап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SNGP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«Ленэнерго», ап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GTSP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АО МГТС, ап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KNCP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"Нижнекамскнефтехим", ап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%</w:t>
                  </w:r>
                </w:p>
              </w:tc>
            </w:tr>
          </w:tbl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</w:tabs>
              <w:ind w:left="142" w:hanging="0"/>
              <w:jc w:val="both"/>
              <w:rPr/>
            </w:pPr>
            <w:r>
              <w:rPr>
                <w:lang w:eastAsia="en-US"/>
              </w:rPr>
              <w:t xml:space="preserve">Установить значения коэффициентов free-float для целей расчета индексов, в соответствии с п. 2.5. Методики расчета коэффициентов </w:t>
            </w:r>
            <w:r>
              <w:rPr>
                <w:lang w:val="en-US" w:eastAsia="en-US"/>
              </w:rPr>
              <w:t>fre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float</w:t>
            </w:r>
            <w:r>
              <w:rPr/>
              <w:t>: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6555"/>
              <w:gridCol w:w="1525"/>
            </w:tblGrid>
            <w:tr>
              <w:trPr>
                <w:trHeight w:val="22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ree-float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IWI</w:t>
                  </w:r>
                </w:p>
              </w:tc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ИВИ ПиЭлСи, ДР иностранного эмитента на акции (эмитент ДР - The Bank of New York Mellon Corporation)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NTA</w:t>
                  </w:r>
                </w:p>
              </w:tc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та Лтд., ДР иностранного эмитента на акции (эмитент ДР - Deutsche Bank Luxembourg S.A.)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%</w:t>
                  </w:r>
                </w:p>
              </w:tc>
            </w:tr>
          </w:tbl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рекомендациях по изменению состава базы расчета индексов Московской Бирж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.1. повестки дня: О рекомендациях по изменению состава базы расчета Индекса акций широкого рынк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широкого рынка Московской Биржи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LNTA</w:t>
              <w:tab/>
              <w:t xml:space="preserve">Лента Лтд., ДР иностранного эмитента на акции 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GTSP</w:t>
              <w:tab/>
              <w:t>ОАО "МГТС"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QIWI</w:t>
              <w:tab/>
              <w:t xml:space="preserve">КИВИ ПиЭлСи, ДР иностранного эмитента на акции 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RUAL</w:t>
            </w:r>
            <w:r>
              <w:rPr>
                <w:lang w:eastAsia="en-US"/>
              </w:rPr>
              <w:tab/>
              <w:t>Юнайтед Компани РУСАЛ Плс, акции иностранного эмитента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NSE</w:t>
              <w:tab/>
              <w:t>ПАО ГК "ТНС энерго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WGN</w:t>
              <w:tab/>
            </w:r>
            <w:r>
              <w:rPr>
                <w:lang w:eastAsia="en-US"/>
              </w:rPr>
              <w:t>ПАО</w:t>
            </w:r>
            <w:r>
              <w:rPr>
                <w:lang w:val="en-US" w:eastAsia="en-US"/>
              </w:rPr>
              <w:t xml:space="preserve"> «</w:t>
            </w:r>
            <w:r>
              <w:rPr>
                <w:lang w:eastAsia="en-US"/>
              </w:rPr>
              <w:t>НП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ВК</w:t>
            </w:r>
            <w:r>
              <w:rPr>
                <w:lang w:val="en-US" w:eastAsia="en-US"/>
              </w:rPr>
              <w:t xml:space="preserve">», </w:t>
            </w:r>
            <w:r>
              <w:rPr>
                <w:lang w:eastAsia="en-US"/>
              </w:rPr>
              <w:t>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состава Индекса акций широкого рынка Московской Биржи:</w:t>
            </w:r>
          </w:p>
          <w:p>
            <w:pPr>
              <w:pStyle w:val="ListParagraph1"/>
              <w:ind w:left="567" w:hanging="0"/>
              <w:jc w:val="both"/>
              <w:rPr/>
            </w:pPr>
            <w:r>
              <w:rPr>
                <w:lang w:val="en-US" w:eastAsia="en-US"/>
              </w:rPr>
              <w:t>AMEZ</w:t>
            </w:r>
            <w:r>
              <w:rPr>
                <w:lang w:eastAsia="en-US"/>
              </w:rPr>
              <w:tab/>
              <w:t>ОАО "Ашинский метзавод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APTK</w:t>
              <w:tab/>
              <w:t>ПАО "Аптечная сеть 36,6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BLNG</w:t>
              <w:tab/>
              <w:t>ОАО "Белон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LSNG</w:t>
              <w:tab/>
              <w:t>ПАО "Ленэнерго", ао</w:t>
            </w:r>
          </w:p>
          <w:p>
            <w:pPr>
              <w:pStyle w:val="ListParagraph1"/>
              <w:ind w:left="567" w:hanging="0"/>
              <w:jc w:val="both"/>
              <w:rPr/>
            </w:pPr>
            <w:r>
              <w:rPr>
                <w:lang w:val="en-US" w:eastAsia="en-US"/>
              </w:rPr>
              <w:t>RUALR</w:t>
            </w:r>
            <w:r>
              <w:rPr>
                <w:lang w:eastAsia="en-US"/>
              </w:rPr>
              <w:tab/>
              <w:t xml:space="preserve">  Юнайтед Компани РУСАЛ Плс, РДР 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UNAC</w:t>
              <w:tab/>
              <w:t>ПАО "ОАК", ао</w:t>
            </w:r>
          </w:p>
          <w:p>
            <w:pPr>
              <w:pStyle w:val="ListParagraph1"/>
              <w:ind w:left="56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numPr>
                <w:ilvl w:val="0"/>
                <w:numId w:val="4"/>
              </w:numPr>
              <w:ind w:left="567" w:hanging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ключить в состав Листа ожидания на включение: 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AGRO</w:t>
              <w:tab/>
              <w:t>РОС АГРО ПЛС (ROS AGRO PLC)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AMEZ</w:t>
              <w:tab/>
              <w:t>ОАО "Ашинский метзавод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APTK</w:t>
              <w:tab/>
              <w:t>ПАО "Аптечная сеть 36,6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BLNG</w:t>
              <w:tab/>
              <w:t>ОАО "Белон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NTL</w:t>
              <w:tab/>
              <w:t>ПАО "Центральный телеграф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NTLP</w:t>
              <w:tab/>
              <w:t>ПАО "Центральный телеграф"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ASB</w:t>
              <w:tab/>
              <w:t>ОАО "Дагестанская энергосбытовая компания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GTLC</w:t>
              <w:tab/>
              <w:t>ОАО "GTL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ISKJ</w:t>
              <w:tab/>
              <w:t>ОАО "ИСКЧ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BSB</w:t>
              <w:tab/>
              <w:t>ОАО "Кубаньэнергосбыт", ао</w:t>
              <w:tab/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RSG</w:t>
              <w:tab/>
              <w:t>ПАО "Красноярская ГЭС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LSNG</w:t>
              <w:tab/>
              <w:t>ПАО "Ленэнерго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GNZ</w:t>
              <w:tab/>
              <w:t>ОАО "СМЗ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K</w:t>
              <w:tab/>
              <w:t>ПАО "МРСК Северного Кавказа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OPIN</w:t>
              <w:tab/>
              <w:t>ПАО "ОПИН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LMNP</w:t>
              <w:tab/>
              <w:t>ПАО  "ГК "Роллман"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OST</w:t>
              <w:tab/>
              <w:t>ОАО "РОСИНТЕР РЕСТОРАНТС ХОЛДИНГ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UGR</w:t>
              <w:tab/>
              <w:t>ОАО "Русгрэйн Холдинг", ао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TLK</w:t>
              <w:tab/>
              <w:t>ПАО "Таттелеком", ао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67" w:hanging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исключение: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LNZLP</w:t>
              <w:tab/>
              <w:t>ОАО "Лензолото", ап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both"/>
              <w:rPr/>
            </w:pPr>
            <w:r>
              <w:rPr/>
              <w:t>TGKB</w:t>
              <w:tab/>
              <w:t>ОАО "ТГК-2", ао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02" w:leader="none"/>
              </w:tabs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.2. повестки дня: О рекомендациях по изменению </w:t>
            </w:r>
            <w:r>
              <w:rPr>
                <w:b/>
                <w:lang w:eastAsia="en-US"/>
              </w:rPr>
              <w:t>состава базы расчета Индекса ММВБ и Индекса РТС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базы расчета Индекса ММВБ и Индекса РТС:</w:t>
            </w:r>
          </w:p>
          <w:p>
            <w:pPr>
              <w:pStyle w:val="Normal"/>
              <w:ind w:left="9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STT</w:t>
              <w:tab/>
              <w:t>ПАО "МОСТОТРЕСТ", ао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A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Юнайтед Компани РУСАЛ Плс, РДР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базы расчета Индекса ММВБ и Индекса РТС: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Лента Лтд., ДР иностранного эмитента на акции 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Юнайтед Компани РУСАЛ Плс, акции иностранного эмитента</w:t>
            </w:r>
          </w:p>
          <w:p>
            <w:pPr>
              <w:pStyle w:val="Style23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02" w:leader="none"/>
              </w:tabs>
              <w:ind w:right="23" w:hanging="0"/>
              <w:jc w:val="both"/>
              <w:rPr/>
            </w:pPr>
            <w:r>
              <w:rPr>
                <w:b/>
              </w:rPr>
              <w:t xml:space="preserve">Вопрос 2.3. повестки дня:  О рекомендациях по изменению </w:t>
            </w:r>
            <w:r>
              <w:rPr>
                <w:b/>
                <w:lang w:eastAsia="en-US"/>
              </w:rPr>
              <w:t xml:space="preserve">состава базы расчета </w:t>
            </w:r>
            <w:r>
              <w:rPr>
                <w:b/>
              </w:rPr>
              <w:t>Индекса акций второго эшелона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второго эшелона Московской Бирж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GTSP ОАО "МГТС", а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MSTT</w:t>
            </w:r>
            <w:r>
              <w:rPr>
                <w:lang w:eastAsia="en-US"/>
              </w:rPr>
              <w:t xml:space="preserve"> ПАО "МОСТОТРЕС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QIWI</w:t>
              <w:tab/>
              <w:t xml:space="preserve"> КИВИ ПиЭлСи, ДР иностранного эмитента на ак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NSE</w:t>
              <w:tab/>
              <w:t xml:space="preserve"> ПАО ГК "ТНС энерго", а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WGN ПАО «НПК ОВК», а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акций второго эшелона Московской Бирж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AMEZ</w:t>
            </w:r>
            <w:r>
              <w:rPr>
                <w:lang w:eastAsia="en-US"/>
              </w:rPr>
              <w:t xml:space="preserve"> ОАО "Ашинский метзавод", а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APTK</w:t>
            </w:r>
            <w:r>
              <w:rPr>
                <w:lang w:eastAsia="en-US"/>
              </w:rPr>
              <w:tab/>
              <w:t>ПАО "Аптечная сеть 36,6", а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BLNG</w:t>
            </w:r>
            <w:r>
              <w:rPr>
                <w:lang w:eastAsia="en-US"/>
              </w:rPr>
              <w:tab/>
              <w:t xml:space="preserve"> ОАО "Белон", а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LSNG</w:t>
            </w:r>
            <w:r>
              <w:rPr>
                <w:lang w:eastAsia="en-US"/>
              </w:rPr>
              <w:tab/>
              <w:t>ПАО "Ленэнерго", а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567" w:hanging="0"/>
              <w:contextualSpacing/>
              <w:jc w:val="both"/>
              <w:rPr/>
            </w:pPr>
            <w:r>
              <w:rPr>
                <w:lang w:val="en-US" w:eastAsia="en-US"/>
              </w:rPr>
              <w:t>UNAC</w:t>
            </w:r>
            <w:r>
              <w:rPr>
                <w:lang w:eastAsia="en-US"/>
              </w:rPr>
              <w:tab/>
              <w:t>ПАО "ОАК", а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2.4. повестки дня:</w:t>
              <w:tab/>
              <w:t xml:space="preserve">О рекомендациях по изменению </w:t>
            </w:r>
            <w:r>
              <w:rPr>
                <w:b/>
                <w:lang w:eastAsia="en-US"/>
              </w:rPr>
              <w:t xml:space="preserve">состава базы расчета </w:t>
            </w:r>
            <w:r>
              <w:rPr>
                <w:b/>
              </w:rPr>
              <w:t>Индекса голубых фишек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голубых фишек Московской Бирж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ALRS</w:t>
              <w:tab/>
              <w:t>АК "АЛРОСА" (ПАО), ао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голубых фишек Московской Бирж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 w:eastAsia="en-US"/>
              </w:rPr>
              <w:t>HYDR</w:t>
            </w:r>
            <w:r>
              <w:rPr>
                <w:lang w:eastAsia="en-US"/>
              </w:rPr>
              <w:tab/>
              <w:t>ОАО "РусГидро", ао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Вопрос 2.5. повестки дня:  </w:t>
            </w:r>
            <w:r>
              <w:rPr>
                <w:b/>
              </w:rPr>
              <w:t xml:space="preserve">О рекомендациях по изменению </w:t>
            </w:r>
            <w:r>
              <w:rPr>
                <w:b/>
                <w:lang w:eastAsia="en-US"/>
              </w:rPr>
              <w:t>состава базы расчета Отраслевых индексов</w:t>
            </w:r>
          </w:p>
          <w:p>
            <w:pPr>
              <w:pStyle w:val="Normal"/>
              <w:ind w:right="-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сформировать корзины отраслевых индексов в соответствии с утвержденной методикой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3 повестки дня: О Методике расчета Индексов Московской Бирж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уполномоченному органу ЗАО «ФБ ММВБ» рассмотреть вопрос  о Методике расчета Индексов Московской Биржи на следующем заседании Индексного комитета ЗАО «ФБ ММВБ»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4 повестки дня: Разное: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i/>
                <w:i/>
              </w:rPr>
            </w:pPr>
            <w:r>
              <w:rPr>
                <w:b/>
                <w:lang w:eastAsia="en-US"/>
              </w:rPr>
              <w:t>Вопрос 4.1. повестки дня:</w:t>
            </w:r>
            <w:r>
              <w:rPr>
                <w:i/>
              </w:rPr>
              <w:t xml:space="preserve"> </w:t>
            </w:r>
            <w:r>
              <w:rPr>
                <w:b/>
                <w:lang w:eastAsia="en-US"/>
              </w:rPr>
              <w:t>О применении критерия ликвидности при формировании баз расчета индексов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рассчитывать дополнительный показатель ликвидности (LCi) для использования Индексным комитетом ЗАО «ФБ ММВБ» при принятии решений о базах расчета индексов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1">
    <w:name w:val="WW8Num47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9-09T11:39:00Z</dcterms:modified>
  <cp:revision>61</cp:revision>
  <dc:subject/>
  <dc:title>Повестка дня и решения принятые на заседании</dc:title>
</cp:coreProperties>
</file>