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1  сентября  2015 года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 4/7, стр. 1,  7 этаж, зал 7.18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8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результатах работы валютного рынка </w:t>
            </w:r>
            <w:r>
              <w:rPr>
                <w:b/>
                <w:bCs/>
                <w:color w:val="000000"/>
              </w:rPr>
              <w:t>в январе – августе 2015 год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317" w:right="193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Принять к сведению информацию о результатах работы валютного рынка в январе – августе 2015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color w:val="000000"/>
                <w:kern w:val="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анализе микроструктуры валютного рынка после изменения шага цены спот инструментов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17" w:right="193" w:hanging="284"/>
              <w:jc w:val="both"/>
              <w:textAlignment w:val="baseline"/>
              <w:rPr/>
            </w:pPr>
            <w:r>
              <w:rPr/>
              <w:t>Принять к сведению информацию об изменении микроструктуры валютного рынка после изменения шага цен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17" w:right="193" w:hanging="284"/>
              <w:jc w:val="both"/>
              <w:textAlignment w:val="baseline"/>
              <w:rPr/>
            </w:pPr>
            <w:r>
              <w:rPr/>
              <w:t xml:space="preserve">Рекомендовать ПАО Московская Биржа подготовить анализ по распределению </w:t>
            </w:r>
            <w:r>
              <w:rPr>
                <w:lang w:val="en-US"/>
              </w:rPr>
              <w:t>FILL</w:t>
            </w:r>
            <w:r>
              <w:rPr/>
              <w:t>-</w:t>
            </w:r>
            <w:r>
              <w:rPr>
                <w:lang w:val="en-US"/>
              </w:rPr>
              <w:t>RATIO</w:t>
            </w:r>
            <w:r>
              <w:rPr/>
              <w:t xml:space="preserve"> в разрезе каждого инструмента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RUB</w:t>
            </w:r>
            <w:r>
              <w:rPr/>
              <w:t>_</w:t>
            </w:r>
            <w:r>
              <w:rPr>
                <w:lang w:val="en-US"/>
              </w:rPr>
              <w:t>TOD</w:t>
            </w:r>
            <w:r>
              <w:rPr/>
              <w:t xml:space="preserve"> и </w:t>
            </w:r>
            <w:r>
              <w:rPr>
                <w:lang w:val="en-US"/>
              </w:rPr>
              <w:t>EUR</w:t>
            </w:r>
            <w:r>
              <w:rPr/>
              <w:t>/RUB_</w:t>
            </w:r>
            <w:r>
              <w:rPr>
                <w:lang w:val="en-US"/>
              </w:rPr>
              <w:t>TOD</w:t>
            </w:r>
            <w:r>
              <w:rPr/>
              <w:t xml:space="preserve"> и представить на рассмотрение Комитета по валютному рынку ПАО Московская Биржа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17" w:right="193" w:hanging="284"/>
              <w:jc w:val="both"/>
              <w:textAlignment w:val="baseline"/>
              <w:rPr/>
            </w:pPr>
            <w:r>
              <w:rPr/>
              <w:t>Рекомендовать ПАО Московская Биржа проработать предложение о принятии мер по восстановлению ликвидности в «биржевом стакан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О коэффициентах Дополнительного комиссионного сбора за предоставление ИТС в случае превышения порогового значения количества заявок, поданных Участником торгов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right="193" w:hanging="0"/>
              <w:jc w:val="both"/>
              <w:rPr>
                <w:sz w:val="22"/>
                <w:szCs w:val="22"/>
              </w:rPr>
            </w:pPr>
            <w:bookmarkStart w:id="0" w:name="_Ref327787532"/>
            <w:bookmarkStart w:id="1" w:name="_Ref304796841"/>
            <w:bookmarkEnd w:id="0"/>
            <w:bookmarkEnd w:id="1"/>
            <w:r>
              <w:rPr/>
              <w:t>Рекомендовать уполномоченному органу ПАО Московская Биржа увеличить в 5 раз коэффициент влияния на ДКС оборотной комиссии по сделкам из заявок объемом менее 500 лотов. При этом формулу расчета ДКС изложить в новой редакции: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/>
              <w:t>Для всех участников торгов ДКС рассчитывается в рублях с точностью до копеек по следующей формуле: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KS= min (300 000; (max (NUM_ORDERS – round (C1*F/K1 + C2*F/K2); 0)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гд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 000 – максимальная величина ДКС, взимаемая за день, руб.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UM_ORDERS = ORDERS * L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гд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DERS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количество заявок, поданных в течение торгового дня в режиме «Основная сессия» (CETS) за исключением заявок на заключение сделок своп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коэффициент ликвидности актива, устанавливается равным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единице) либ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ять десятых) Участнику торгов - маркет-мейкеру для тех инструментов, по которым он выполнил обязательства маркет-мейкера в день расчета ДКС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1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сумма всех оборотных частей комиссионного вознаграждения, начисленного по сделкам конечного клиента, не являющимися внесистемными и не входящим в сделки своп, из заявок объем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и более лотов (QUANTITY/LOTSIZE ≥ 500)</w:t>
            </w:r>
            <w:r>
              <w:rPr>
                <w:rFonts w:cs="Tahoma" w:ascii="Tahoma" w:hAnsi="Tahoma"/>
                <w:sz w:val="20"/>
                <w:szCs w:val="20"/>
              </w:rPr>
              <w:t>, руб.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2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сумма всех оборотных частей комиссионного вознаграждения, начисленного по сделкам конечного клиента, не являющимися внесистемными и не входящим в сделки своп, из заявок объем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нее 500 лотов (QUANTITY/LOTSIZE &lt; 500)</w:t>
            </w:r>
            <w:r>
              <w:rPr>
                <w:rFonts w:cs="Tahoma" w:ascii="Tahoma" w:hAnsi="Tahoma"/>
                <w:sz w:val="20"/>
                <w:szCs w:val="20"/>
              </w:rPr>
              <w:t>, руб.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коэффициент учета тарифа комиссионного вознаграждения, выбранного Участником торгов по определенному регистрационному коду:</w:t>
            </w:r>
          </w:p>
          <w:p>
            <w:pPr>
              <w:pStyle w:val="11"/>
              <w:numPr>
                <w:ilvl w:val="0"/>
                <w:numId w:val="3"/>
              </w:numPr>
              <w:ind w:left="567" w:right="19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тарифа SPT_0, устанавливается равным 1 (единице);</w:t>
            </w:r>
          </w:p>
          <w:p>
            <w:pPr>
              <w:pStyle w:val="11"/>
              <w:numPr>
                <w:ilvl w:val="0"/>
                <w:numId w:val="3"/>
              </w:numPr>
              <w:ind w:left="567" w:right="19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ля тарифного плана SPT_1000, устанавливается равным отношению ставки оборотной части комиссионного вознаграждения по тарифному плану SPT_0 к ставке оборотной части комиссионного вознаграждения по тарифному плану SPT_1000;</w:t>
            </w:r>
          </w:p>
          <w:p>
            <w:pPr>
              <w:pStyle w:val="11"/>
              <w:numPr>
                <w:ilvl w:val="0"/>
                <w:numId w:val="3"/>
              </w:numPr>
              <w:ind w:left="567" w:right="19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ля тарифного плана SPT_2000, устанавливается равным отношению ставки оборотной части комиссионного вознаграждения по тарифному плану SPT_0 к ставке оборотной части комиссионного вознаграждения по тарифному плану SPT_2000</w:t>
            </w:r>
            <w:r>
              <w:rPr>
                <w:rFonts w:cs="Arial" w:ascii="Arial" w:hAnsi="Arial"/>
                <w:lang w:eastAsia="ru-RU"/>
              </w:rPr>
              <w:t>.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эффициен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спространяется на всех конечных клиентов, зарегистрированных в рамках регистрационного кода с установленным тарифным планом.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1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коэффициент влияния на ДКС оборотной комиссии по сделкам из заявок объем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и более лот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составляе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5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ять сотых)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2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коэффициент влияния на ДКС оборотной комиссии по сделкам из заявок объем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нее 500 лот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составляе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вадцать пять сотых)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М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коэффициент стоимости ДКС, устанавливается равным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1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одной десятой)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(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функция выбора наименьшего численного значения;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(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функция выбора наибольшего численного значения;</w:t>
            </w:r>
          </w:p>
          <w:p>
            <w:pPr>
              <w:pStyle w:val="Normal"/>
              <w:spacing w:before="120" w:after="120"/>
              <w:ind w:left="34" w:right="19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und(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функция математического округления до целых</w:t>
            </w:r>
          </w:p>
          <w:p>
            <w:pPr>
              <w:pStyle w:val="Normal"/>
              <w:spacing w:before="120" w:after="0"/>
              <w:ind w:left="34" w:right="19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роговое значение количества заявок, поданных отдельно по соответствующему уникальному коду, в течение торгового дня, в случае превышения которого взимается ДКС, составляе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 00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64" w:right="318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  <w:szCs w:val="20"/>
              </w:rPr>
              <w:t>Об изменении тарифов валютного рынка Московской Биржи:</w:t>
            </w:r>
          </w:p>
          <w:p>
            <w:pPr>
              <w:pStyle w:val="Normal"/>
              <w:widowControl w:val="false"/>
              <w:spacing w:before="0" w:after="120"/>
              <w:ind w:left="164" w:right="318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Вопрос 4.1: Об увеличении комиссии по сделкам, совершаемым с помощью заявок, не попадающих в биржевую книгу заявок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/>
              <w:t xml:space="preserve">Отложить принятие решения об увеличении ставки комиссионного вознаграждения по сделкам, совершаемым с помощью заявок, не попадающих в биржевую книгу заявок (заявка «полностью или отклонить» / заявка «снять остаток») до получения результатов анализа мер, изложенных в решении по вопросу 3 повестки дня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64" w:right="238" w:hanging="0"/>
              <w:jc w:val="both"/>
              <w:rPr/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Об изменении тарифов валютного рынка Московской Биржи:</w:t>
            </w:r>
          </w:p>
          <w:p>
            <w:pPr>
              <w:pStyle w:val="Normal"/>
              <w:widowControl w:val="false"/>
              <w:spacing w:before="0" w:after="120"/>
              <w:ind w:left="164" w:right="23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прос 4.2: Об изменении комиссии между сделками, совершаемыми с помощью заявок, попавших в биржевую книгу заявок и не попавших в биржевую книгу заявок (мейкеры и тейкеры)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/>
              <w:t xml:space="preserve">Отложить принятие решения об изменении ставок комиссионного вознаграждения по сделкам, совершаемым с помощью заявок, попавших в биржевую книгу заявок (снижение) и не попавших в биржевую книгу заявок (увеличение) (мейкеры и тейкеры) до получения результатов анализа мер, изложенных в решении по вопросу 3 повестки дн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2" w:leader="none"/>
                <w:tab w:val="left" w:pos="8574" w:leader="none"/>
              </w:tabs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5 повестки дня: </w:t>
            </w:r>
            <w:r>
              <w:rPr>
                <w:b/>
                <w:bCs/>
              </w:rPr>
              <w:t>О результатах работы Рабочей группы при Комитете по валютному рынку ПАО Московская Биржа по расчету значений фиксингов и индикаторов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284" w:right="193" w:hanging="284"/>
              <w:jc w:val="both"/>
              <w:rPr/>
            </w:pPr>
            <w:r>
              <w:rPr>
                <w:rFonts w:eastAsia="+mn-ea"/>
                <w:color w:val="000000"/>
                <w:kern w:val="2"/>
              </w:rPr>
              <w:t xml:space="preserve">Поручить Рабочей группе по фиксингу при Комитете по валютному рынку ПАО Московская Биржа продолжить работу по выработке критериев для совместного фиксинга включающего </w:t>
            </w:r>
            <w:r>
              <w:rPr>
                <w:rFonts w:eastAsia="+mn-ea"/>
                <w:color w:val="000000"/>
                <w:kern w:val="2"/>
                <w:lang w:val="en-US"/>
              </w:rPr>
              <w:t>on</w:t>
            </w:r>
            <w:r>
              <w:rPr>
                <w:rFonts w:eastAsia="+mn-ea"/>
                <w:color w:val="000000"/>
                <w:kern w:val="2"/>
              </w:rPr>
              <w:t>-</w:t>
            </w:r>
            <w:r>
              <w:rPr>
                <w:rFonts w:eastAsia="+mn-ea"/>
                <w:color w:val="000000"/>
                <w:kern w:val="2"/>
                <w:lang w:val="en-US"/>
              </w:rPr>
              <w:t>shore</w:t>
            </w:r>
            <w:r>
              <w:rPr>
                <w:rFonts w:eastAsia="+mn-ea"/>
                <w:color w:val="000000"/>
                <w:kern w:val="2"/>
              </w:rPr>
              <w:t xml:space="preserve"> и </w:t>
            </w:r>
            <w:r>
              <w:rPr>
                <w:rFonts w:eastAsia="+mn-ea"/>
                <w:color w:val="000000"/>
                <w:kern w:val="2"/>
                <w:lang w:val="en-US"/>
              </w:rPr>
              <w:t>off</w:t>
            </w:r>
            <w:r>
              <w:rPr>
                <w:rFonts w:eastAsia="+mn-ea"/>
                <w:color w:val="000000"/>
                <w:kern w:val="2"/>
              </w:rPr>
              <w:t>-</w:t>
            </w:r>
            <w:r>
              <w:rPr>
                <w:rFonts w:eastAsia="+mn-ea"/>
                <w:color w:val="000000"/>
                <w:kern w:val="2"/>
                <w:lang w:val="en-US"/>
              </w:rPr>
              <w:t>shore</w:t>
            </w:r>
            <w:r>
              <w:rPr>
                <w:rFonts w:eastAsia="+mn-ea"/>
                <w:color w:val="000000"/>
                <w:kern w:val="2"/>
              </w:rPr>
              <w:t xml:space="preserve"> рублевую ликвид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284" w:right="193" w:hanging="284"/>
              <w:jc w:val="both"/>
              <w:rPr>
                <w:sz w:val="20"/>
                <w:szCs w:val="20"/>
              </w:rPr>
            </w:pPr>
            <w:r>
              <w:rPr/>
              <w:t>Рекомендовать ПАО Московская Биржа</w:t>
            </w:r>
            <w:r>
              <w:rPr>
                <w:color w:val="000000"/>
              </w:rPr>
              <w:t xml:space="preserve"> проработать вариант </w:t>
            </w:r>
            <w:r>
              <w:rPr>
                <w:color w:val="000000"/>
                <w:lang w:val="en-US"/>
              </w:rPr>
              <w:t>fa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ck</w:t>
            </w:r>
            <w:r>
              <w:rPr>
                <w:color w:val="000000"/>
              </w:rPr>
              <w:t xml:space="preserve"> индикатора для </w:t>
            </w:r>
            <w:r>
              <w:rPr>
                <w:color w:val="000000"/>
                <w:lang w:val="en-US"/>
              </w:rPr>
              <w:t>blended</w:t>
            </w:r>
            <w:r>
              <w:rPr>
                <w:color w:val="000000"/>
              </w:rPr>
              <w:t xml:space="preserve"> фиксинга на рубль, соответствующий международным практикам.</w:t>
            </w:r>
          </w:p>
        </w:tc>
      </w:tr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64" w:right="318" w:hanging="0"/>
              <w:rPr>
                <w:b/>
                <w:b/>
                <w:szCs w:val="20"/>
              </w:rPr>
            </w:pPr>
            <w:r>
              <w:rPr>
                <w:b/>
              </w:rPr>
              <w:t>Вопрос 6 повестки дня:</w:t>
            </w:r>
            <w:r>
              <w:rPr/>
              <w:t xml:space="preserve"> </w:t>
            </w:r>
            <w:r>
              <w:rPr>
                <w:b/>
                <w:szCs w:val="20"/>
              </w:rPr>
              <w:t>Разное:</w:t>
            </w:r>
          </w:p>
          <w:p>
            <w:pPr>
              <w:pStyle w:val="Normal"/>
              <w:widowControl w:val="false"/>
              <w:spacing w:before="0" w:after="120"/>
              <w:ind w:left="164" w:right="318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опрос 6.1: Roadmap по переезду в новый ЦОД DataSpac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Принять к сведению информацию о переезде в новый ЦОД DataSpa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64" w:right="318" w:hanging="0"/>
              <w:rPr>
                <w:b/>
                <w:b/>
                <w:szCs w:val="20"/>
              </w:rPr>
            </w:pPr>
            <w:r>
              <w:rPr>
                <w:b/>
              </w:rPr>
              <w:t>Вопрос 6 повестки дня:</w:t>
            </w:r>
            <w:r>
              <w:rPr>
                <w:b/>
                <w:szCs w:val="20"/>
              </w:rPr>
              <w:t xml:space="preserve"> Разное:</w:t>
            </w:r>
          </w:p>
          <w:p>
            <w:pPr>
              <w:pStyle w:val="Normal"/>
              <w:widowControl w:val="false"/>
              <w:spacing w:before="0" w:after="120"/>
              <w:ind w:left="164"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  <w:r>
              <w:rPr>
                <w:b/>
                <w:bCs/>
              </w:rPr>
              <w:t>6.2: Торги в праздничные дни 2016 год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2" w:leader="none"/>
                <w:tab w:val="left" w:pos="8574" w:leader="none"/>
              </w:tabs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outlineLvl w:val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Одобрить график торгов на валютном рынке и рынке драгоценных металлов в период новогодних праздников 2016 год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120" w:after="0"/>
      <w:ind w:left="851" w:hanging="851"/>
      <w:jc w:val="both"/>
    </w:pPr>
    <w:rPr>
      <w:rFonts w:eastAsia="Calibri"/>
    </w:rPr>
  </w:style>
  <w:style w:type="paragraph" w:styleId="Point2">
    <w:name w:val="point2"/>
    <w:basedOn w:val="Normal"/>
    <w:qFormat/>
    <w:pPr>
      <w:spacing w:before="120" w:after="0"/>
      <w:ind w:left="1135" w:hanging="851"/>
      <w:jc w:val="both"/>
    </w:pPr>
    <w:rPr>
      <w:rFonts w:eastAsia="Calibri"/>
    </w:rPr>
  </w:style>
  <w:style w:type="paragraph" w:styleId="Pointmark">
    <w:name w:val="pointmark"/>
    <w:basedOn w:val="Normal"/>
    <w:qFormat/>
    <w:pPr>
      <w:ind w:left="360" w:hanging="360"/>
      <w:jc w:val="both"/>
    </w:pPr>
    <w:rPr>
      <w:rFonts w:eastAsia="Calibri"/>
    </w:rPr>
  </w:style>
  <w:style w:type="paragraph" w:styleId="11">
    <w:name w:val="Без интервала11"/>
    <w:basedOn w:val="Normal"/>
    <w:qFormat/>
    <w:pPr>
      <w:spacing w:lineRule="auto" w:line="276" w:before="60" w:after="60"/>
      <w:jc w:val="both"/>
    </w:pPr>
    <w:rPr>
      <w:rFonts w:ascii="Franklin Gothic Book" w:hAnsi="Franklin Gothic Book" w:eastAsia="Calibri" w:cs="Franklin Gothic 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3:00Z</dcterms:created>
  <dc:creator>Bondarenko</dc:creator>
  <dc:description/>
  <cp:keywords/>
  <dc:language>en-US</dc:language>
  <cp:lastModifiedBy>frolov</cp:lastModifiedBy>
  <dcterms:modified xsi:type="dcterms:W3CDTF">2015-09-25T11:53:00Z</dcterms:modified>
  <cp:revision>2</cp:revision>
  <dc:subject/>
  <dc:title>Повестка дня и решения принятые на заседании</dc:title>
</cp:coreProperties>
</file>