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1 июн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 </w:t>
      </w:r>
      <w:r>
        <w:rPr>
          <w:sz w:val="23"/>
          <w:szCs w:val="23"/>
        </w:rPr>
        <w:t>ул. Воздвиженка 4/7, строение 1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88"/>
        <w:gridCol w:w="8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Times New Roman"/>
                <w:b/>
                <w:color w:val="000000"/>
                <w:lang w:eastAsia="ru-RU"/>
              </w:rPr>
              <w:t>Об изменении подхода к инвестированию средств пенсионных накоплений негосударственного пенсионного фонда в соответствии с Указанием Банка России «О внесении изменений в Положение Банка России от 25 декабря 2014 года № 451-П»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комендовать ЗАО «ФБ ММВБ» совместно с членами Комитета по рынку коллективных инвестиций ЗАО «ФБ ММВБ» подготовить письмо в Банк России с предложениями и комментариями по изменению  Положения Банка России от 25 декабря 2014 года № 451-П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</w:rPr>
              <w:t>Вопрос 2 повестки дня: О проекте Указания Банка России «Об определении стоимости чистых активов инвестиционных фондов и расчетной стоимости инвестиционных паев паевых инвестиционных фондов, стоимости имущества, переданного в оплату инвестиционных паев»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ить срок вступления в силу Указания Банка России «Об определении стоимости чистых активов инвестиционных фондов и расчетной стоимости инвестиционных паев паевых инвестиционных фондов, стоимости имущества, переданного в оплату инвестиционных паев» прежним - с 1 января 2016 года, и рекомендовать ЗАО «ФБ ММВБ» обратиться с просьбой к представителям Банка России</w:t>
            </w:r>
            <w:r>
              <w:rPr>
                <w:b/>
              </w:rPr>
              <w:t xml:space="preserve"> </w:t>
            </w:r>
            <w:r>
              <w:rPr/>
              <w:t xml:space="preserve">направить участникам рынка коллективных инвестиций последнюю редакцию Указания в ближайшее время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Вопрос 3 повестки дня: О развитии биржевых паевых инвестиционных фондов в России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ри Некоммерческом партнерстве </w:t>
            </w:r>
            <w:r>
              <w:rPr>
                <w:color w:val="000000"/>
              </w:rPr>
              <w:t>«Национальная лига Управляющих»</w:t>
            </w:r>
            <w:r>
              <w:rPr/>
              <w:t xml:space="preserve"> Рабочую группу по реализации проекта по развитию биржевых паевых инвестиционных фондов в Росс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зное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Вопрос 4.1. повестки дня:</w:t>
            </w:r>
            <w:r>
              <w:rPr/>
              <w:t xml:space="preserve"> </w:t>
            </w:r>
            <w:r>
              <w:rPr>
                <w:b/>
              </w:rPr>
              <w:t>Об открытии индивидуальных инвестиционных счетов в реестре пайщиков паевых инвестиционных фондов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и НАУФОР Рабочую группу по реализации проекта по открытию индивидуальных инвестиционных счетов в реестре пайщиков паевых инвестиционных фондов.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Вопрос 4.2. повестки дня:</w:t>
            </w:r>
            <w:r>
              <w:rPr/>
              <w:t xml:space="preserve"> </w:t>
            </w:r>
            <w:r>
              <w:rPr>
                <w:b/>
              </w:rPr>
              <w:t>О составе и сроках 1-го релиза Фондового рынка в 2015 году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представленную информацию о составе и сроках 1-го релиза Фондового рынка в 2015 году.</w:t>
            </w:r>
          </w:p>
        </w:tc>
      </w:tr>
      <w:tr>
        <w:trPr>
          <w:trHeight w:val="1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Вопрос 4.3. повестки дня:</w:t>
            </w:r>
            <w:r>
              <w:rPr/>
              <w:t xml:space="preserve"> </w:t>
            </w:r>
            <w:r>
              <w:rPr>
                <w:b/>
              </w:rPr>
              <w:t>О внесении изменений в Правила листинга ЗАО «ФБ ММВБ» в части установления ограничений по ипотечным сертификатам участия в котировальном списке первого уров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ЗАО «ФБ ММВБ» вынести данный вопрос на очередное заседание Комитета по рынку коллективных инвестиций ЗАО «ФБ ММВБ» в течение 2-3 следующих недель, пригласив на данное заседание  представителей рейтинговых агентств, для получения их экспертной оценки.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0-29T12:02:00Z</dcterms:modified>
  <cp:revision>42</cp:revision>
  <dc:subject/>
  <dc:title>Повестка дня и решения принятые на заседании</dc:title>
</cp:coreProperties>
</file>