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0 июн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 </w:t>
      </w:r>
      <w:r>
        <w:rPr>
          <w:sz w:val="23"/>
          <w:szCs w:val="23"/>
        </w:rPr>
        <w:t>ул. Воздвиженка 4/7, строение 1, зал 7.100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88"/>
        <w:gridCol w:w="8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методологии и практике рейтингования ипотечных сертификатов участи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Представители рейтинговых агентств Эксперт РА, AK&amp;M , НРА, РусРейтинг представили информацию о методике присвоения рейтингов ипотечным сертификатам участия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 внесении изменений в Правила листинга ЗАО «ФБ ММВБ» в части установления ограничений по ипотечным сертификатам участия в котировальном списке первого уровн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овать ЗАО «ФБ ММВБ» ввести в Правила листинга ЗАО «ФБ ММВБ» запрет на включение в котировальный список первого уровня ипотечных сертификатов участия, в состав ипотечного покрытия которых входят земельные участки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ЗАО «ФБ ММВБ» признать нецелесообразным в настоящее время включение дополнительного требования по ипотечным сертификатам участия о диверсификации объектов недвижимости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ЗАО «ФБ ММВБ» дополнительно проработать вопрос о повышении прозрачности раскрытия информации в рамках отдельной рабочей группы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овать ЗАО «ФБ ММВБ» дополнительно проработать вопрос о привлечении ОАО «Агентство по ипотечному жилищному кредитованию» в качестве внешнего оценщика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омендовать ЗАО «ФБ ММВБ» повысить необходимые уровни рейтингов, присваиваемых рейтинговыми агентствами, для включения ипотечных сертификатов участия в котировальный список первого уровня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0-29T12:13:00Z</dcterms:modified>
  <cp:revision>45</cp:revision>
  <dc:subject/>
  <dc:title>Повестка дня и решения принятые на заседании</dc:title>
</cp:coreProperties>
</file>