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29  сентябр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предоставлении «ВТБ Капитал Брокер» (Общество с ограниченной ответственностью) допуска к участию в торга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6" w:right="176" w:hanging="0"/>
              <w:jc w:val="both"/>
              <w:rPr>
                <w:u w:val="single"/>
              </w:rPr>
            </w:pPr>
            <w:r>
              <w:rPr/>
              <w:t>Рекомендовать уполномоченному органу ПАО Московская Биржа принять решение о допуске «ВТБ Капитал Брокер» (Общество с ограниченной ответственностью) к Торгам на Срочном рынке ПАО Московская Биржа с регистрацией в качестве Специализированной расчетной фирмы Товарной секции первого типа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Bondarenko</dc:creator>
  <dc:description/>
  <cp:keywords/>
  <dc:language>en-US</dc:language>
  <cp:lastModifiedBy>Чмель Светлана Владимировна</cp:lastModifiedBy>
  <dcterms:modified xsi:type="dcterms:W3CDTF">2015-09-23T13:29:00Z</dcterms:modified>
  <cp:revision>45</cp:revision>
  <dc:subject/>
  <dc:title>Повестка дня и решения принятые на заседании</dc:title>
</cp:coreProperties>
</file>