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у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 (Серышев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ктябрьский элеватор" (Аму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у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 (Серышев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ктябрьский элеватор" (Аму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стандартных лотов</w:t>
              <w:br/>
              <w:t>(1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Наза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Наза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04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5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9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09-11T12:40:00Z</dcterms:modified>
  <cp:revision>2</cp:revision>
  <dc:subject/>
  <dc:title/>
</cp:coreProperties>
</file>