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3  ок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огласовании новых редакций Спецификаций срочных контрак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75" w:hanging="0"/>
              <w:jc w:val="both"/>
              <w:rPr/>
            </w:pPr>
            <w:r>
              <w:rPr/>
              <w:t xml:space="preserve">Рекомендовать Правлению ПАО Московская Биржа утвердить в новой редакции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пецификацию фьючерсного контракта на нефть </w:t>
            </w:r>
            <w:r>
              <w:rPr>
                <w:lang w:val="en-US"/>
              </w:rPr>
              <w:t>BRENT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>Спецификацию фьючерсного контракта на сахар-сырец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согласовании новой редакции Списка параметров поставочных фьючерсных контрактов на корзину облигаций федерального зай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75" w:right="317" w:hanging="0"/>
              <w:jc w:val="both"/>
              <w:rPr>
                <w:u w:val="single"/>
              </w:rPr>
            </w:pPr>
            <w:r>
              <w:rPr>
                <w:bCs/>
                <w:color w:val="000000"/>
              </w:rPr>
              <w:t xml:space="preserve">Рекомендовать Правлению ПАО Московская Биржа утвердить </w:t>
            </w:r>
            <w:r>
              <w:rPr/>
              <w:t>Список параметров поставочных фьючерсных контрактов на корзину облигаций федерального займа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10-08T08:09:00Z</dcterms:modified>
  <cp:revision>49</cp:revision>
  <dc:subject/>
  <dc:title>Повестка дня и решения принятые на заседании</dc:title>
</cp:coreProperties>
</file>