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13183" w:leader="none"/>
        </w:tabs>
        <w:autoSpaceDE w:val="false"/>
        <w:spacing w:before="0" w:after="240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>Форма 10</w:t>
        <w:tab/>
      </w:r>
      <w:r>
        <w:rPr>
          <w:b/>
          <w:bCs/>
          <w:kern w:val="2"/>
          <w:sz w:val="28"/>
          <w:szCs w:val="28"/>
          <w:lang w:val="en-US"/>
        </w:rPr>
        <w:t xml:space="preserve">Извещение о </w:t>
      </w:r>
      <w:r>
        <w:rPr>
          <w:b/>
          <w:bCs/>
          <w:kern w:val="2"/>
          <w:sz w:val="28"/>
          <w:szCs w:val="28"/>
        </w:rPr>
        <w:t>прекращении допуска к участию в торгах</w:t>
      </w:r>
    </w:p>
    <w:p>
      <w:pPr>
        <w:pStyle w:val="Normal"/>
        <w:spacing w:before="120" w:after="0"/>
        <w:jc w:val="both"/>
        <w:rPr/>
      </w:pPr>
      <w:r>
        <w:rPr/>
        <w:t xml:space="preserve">Извещение о прекращении допуска к участию в торгах предоставляется в виде файл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соответствии со следующим форматом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507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NewPage"/>
            <w:bookmarkStart w:id="1" w:name="NewPage"/>
            <w:bookmarkEnd w:id="1"/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д Участника торгов:</w:t>
              <w:tab/>
            </w:r>
            <w:bookmarkStart w:id="2" w:name="FirmID"/>
            <w:bookmarkEnd w:id="2"/>
            <w:r>
              <w:rPr/>
              <w:t xml:space="preserve"> _ _ _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раткое наименование: </w:t>
              <w:tab/>
            </w:r>
            <w:bookmarkStart w:id="3" w:name="ShortName"/>
            <w:bookmarkEnd w:id="3"/>
            <w:r>
              <w:rPr/>
              <w:t>_____________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олное наименование:  </w:t>
            </w:r>
            <w:bookmarkStart w:id="4" w:name="FullName"/>
            <w:bookmarkEnd w:id="4"/>
            <w:r>
              <w:rPr/>
              <w:t>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НН:  </w:t>
              <w:tab/>
              <w:tab/>
              <w:tab/>
            </w:r>
            <w:bookmarkStart w:id="5" w:name="INN"/>
            <w:bookmarkEnd w:id="5"/>
            <w:r>
              <w:rPr/>
              <w:t>_ _ _ _ _ _ _ _ _ _ _ 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</w:r>
            <w:bookmarkStart w:id="6" w:name="GroupName"/>
            <w:bookmarkEnd w:id="6"/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319" w:type="dxa"/>
              <w:jc w:val="left"/>
              <w:tblInd w:w="8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2066"/>
              <w:gridCol w:w="1520"/>
            </w:tblGrid>
            <w:tr>
              <w:trPr>
                <w:trHeight w:val="655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ФИО представителя Участника торгов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Идентификатор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Пароль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bookmarkStart w:id="7" w:name="FIO"/>
                  <w:bookmarkEnd w:id="7"/>
                  <w:r>
                    <w:rPr/>
                    <w:t>_________________________________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_ _ _ _ _ _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bookmarkStart w:id="8" w:name="Last"/>
                  <w:bookmarkEnd w:id="8"/>
                  <w:r>
                    <w:rPr/>
                    <w:t>_________________________________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_ _ _ _ _ _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регистрации </w:t>
            </w:r>
            <w:bookmarkStart w:id="9" w:name="Date"/>
            <w:bookmarkEnd w:id="9"/>
            <w:r>
              <w:rPr/>
              <w:t xml:space="preserve">«__» ____________ 20__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2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8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53:00Z</dcterms:modified>
  <cp:revision>3</cp:revision>
  <dc:subject/>
  <dc:title/>
</cp:coreProperties>
</file>