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3402" w:leader="none"/>
          <w:tab w:val="left" w:pos="6237" w:leader="none"/>
          <w:tab w:val="left" w:pos="13183" w:leader="none"/>
        </w:tabs>
        <w:autoSpaceDE w:val="false"/>
        <w:spacing w:before="0" w:after="280"/>
        <w:outlineLvl w:val="0"/>
        <w:rPr/>
      </w:pPr>
      <w:r>
        <w:rPr>
          <w:bCs/>
          <w:i/>
          <w:kern w:val="2"/>
        </w:rPr>
        <w:t xml:space="preserve">Форма 12В </w:t>
        <w:tab/>
        <w:tab/>
      </w:r>
      <w:r>
        <w:rPr>
          <w:b/>
          <w:bCs/>
          <w:kern w:val="2"/>
          <w:sz w:val="28"/>
          <w:szCs w:val="28"/>
          <w:lang w:val="en-US"/>
        </w:rPr>
        <w:t xml:space="preserve">Уведомление </w:t>
      </w:r>
      <w:r>
        <w:rPr>
          <w:b/>
          <w:bCs/>
          <w:kern w:val="2"/>
          <w:sz w:val="28"/>
          <w:szCs w:val="28"/>
        </w:rPr>
        <w:t>об исполнении обязательств по Договору поставки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567" w:hanging="0"/>
        <w:jc w:val="both"/>
        <w:rPr/>
      </w:pPr>
      <w:r>
        <w:rPr/>
        <w:t>Для Участника торгов, являющегося участником СЭД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720" w:firstLine="130"/>
        <w:jc w:val="both"/>
        <w:rPr/>
      </w:pPr>
      <w:r>
        <w:rPr/>
        <w:t>Документ направляется Участниками торгов в адрес Биржи. Документ состоит из заголовка и буфера повторяющихся последовательностей.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720" w:firstLine="130"/>
        <w:jc w:val="both"/>
        <w:rPr/>
      </w:pPr>
      <w:r>
        <w:rPr/>
        <w:t>Заголовок документа содержит дату формирования, номер документа, код Участника торгов и идентификатор типа документа. В качестве разделителей между ними используются знаки горизонтальной табуляции.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720" w:firstLine="130"/>
        <w:jc w:val="both"/>
        <w:rPr/>
      </w:pPr>
      <w:r>
        <w:rPr/>
        <w:t>Информация в заголовке приводится в следующем порядке и форматах:</w:t>
      </w:r>
    </w:p>
    <w:tbl>
      <w:tblPr>
        <w:tblW w:w="1445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39"/>
      </w:tblGrid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араметр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формата параметра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формирования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/</w:t>
            </w:r>
            <w:r>
              <w:rPr>
                <w:lang w:val="en-US"/>
              </w:rPr>
              <w:t>MM</w:t>
            </w:r>
            <w:r>
              <w:rPr/>
              <w:t>/ГГ, где ДД - день, ММ - месяц, ГГ - год (в качестве разделителя либо “/” либо “.”)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2 алфавитно-цифровых символов (без пробелов)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 Участника торгов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алфавитно-цифровых символов (без пробелов)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типа документа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ПОСТАВКА</w:t>
            </w:r>
            <w:r>
              <w:rPr/>
              <w:t>»/ «НЕ</w:t>
            </w:r>
            <w:r>
              <w:rPr>
                <w:lang w:val="en-US"/>
              </w:rPr>
              <w:t>ПОСТАВКА</w:t>
            </w:r>
            <w:r>
              <w:rPr/>
              <w:t>»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before="120" w:after="120"/>
        <w:ind w:left="720" w:firstLine="131"/>
        <w:jc w:val="both"/>
        <w:rPr/>
      </w:pPr>
      <w:r>
        <w:rPr/>
        <w:t>Тело документа - последовательность строк, содержащих указанные ниже параметры:</w:t>
      </w:r>
    </w:p>
    <w:tbl>
      <w:tblPr>
        <w:tblW w:w="1445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39"/>
      </w:tblGrid>
      <w:tr>
        <w:trPr>
          <w:trHeight w:val="4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формата параметра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алфавитно-цифровых символов (без пробелов)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ые характерист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говора постав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2 алфавитно-цифровых символов (без пробелов)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енный объем (в тоннах)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цифровых символов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ец - плательщик НД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Y</w:t>
            </w:r>
            <w:r>
              <w:rPr/>
              <w:t>» - продавец является плательщиком НДС;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</w:t>
            </w:r>
            <w:r>
              <w:rPr/>
              <w:t>» - продавец не является плательщиком НДС.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на виновную сторону (поле заполняется только в случае частичной или полной непоставки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</w:t>
            </w:r>
            <w:r>
              <w:rPr/>
              <w:t>» - частичная поставка по вине покупателя;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 - частичной поставки по вине продавца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49" w:gutter="0" w:header="284" w:top="4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7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1"/>
      <w:gridCol w:w="2269"/>
    </w:tblGrid>
    <w:tr>
      <w:trPr/>
      <w:tc>
        <w:tcPr>
          <w:tcW w:w="14601" w:type="dxa"/>
          <w:tcBorders/>
        </w:tcPr>
        <w:p>
          <w:pPr>
            <w:pStyle w:val="Header"/>
            <w:ind w:left="885" w:hanging="0"/>
            <w:rPr/>
          </w:pPr>
          <w:r>
            <w:rPr/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2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10:32:00Z</dcterms:modified>
  <cp:revision>3</cp:revision>
  <dc:subject/>
  <dc:title/>
</cp:coreProperties>
</file>