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6 окт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1"/>
        <w:gridCol w:w="921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  <w:iCs/>
              </w:rPr>
              <w:t>О рекомендации ЗАО «ФБ ММВБ» по исключению ценных бумаг из Первого уровня Списка ценных бумаг, допущенных к торгам в ЗАО «ФБ ММВБ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мендовать уполномоченному органу управления ЗАО «ФБ ММВБ» принять решение об исключении акций обыкновенных ОАО «АК «ТРАНСАЭРО» (государственный регистрационный номер выпуска 1-02-00165-A от 04.12.2009) из Первого уровня Списка ценных бумаг, допущенных к торгам в ЗАО «ФБ ММВБ», путем понижения уровня листинга Первого уровня на Третий уровень.</w:t>
            </w:r>
          </w:p>
          <w:p>
            <w:pPr>
              <w:pStyle w:val="Style22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40" w:before="0" w:after="0"/>
              <w:ind w:left="0" w:right="17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0-16T13:57:00Z</dcterms:modified>
  <cp:revision>38</cp:revision>
  <dc:subject/>
  <dc:title>Повестка дня и решения принятые на заседании</dc:title>
</cp:coreProperties>
</file>