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стандартных лотов</w:t>
              <w:br/>
              <w:t>(75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ов</w:t>
              <w:br/>
              <w:t>(74*135тн)</w:t>
            </w:r>
          </w:p>
        </w:tc>
      </w:tr>
      <w:tr>
        <w:trPr>
          <w:trHeight w:val="16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стандартных лота</w:t>
              <w:br/>
              <w:t>(5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стандартных лотов</w:t>
              <w:br/>
              <w:t>(9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стандартных лотов</w:t>
              <w:br/>
              <w:t>(1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стандартных лотов</w:t>
              <w:br/>
              <w:t>(18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лагодарне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4</w:t>
            </w:r>
          </w:p>
          <w:p>
            <w:pPr>
              <w:pStyle w:val="Normal"/>
              <w:rPr/>
            </w:pPr>
            <w:r>
              <w:rPr/>
              <w:t>ОАО "Зеленокум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ерн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Акционерное общество "Изобильный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пат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пав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марьевский хлебоприемный пун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Курса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Открытое акционерное общество "Дивенский элеватор"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</w:rPr>
              <w:t>Базис поставки – 170</w:t>
            </w:r>
          </w:p>
          <w:p>
            <w:pPr>
              <w:pStyle w:val="Style19"/>
              <w:ind w:left="0" w:hanging="0"/>
              <w:rPr>
                <w:b w:val="false"/>
                <w:b w:val="false"/>
                <w:iCs w:val="false"/>
                <w:szCs w:val="14"/>
              </w:rPr>
            </w:pPr>
            <w:r>
              <w:rPr>
                <w:b w:val="false"/>
                <w:iCs w:val="false"/>
                <w:szCs w:val="14"/>
              </w:rPr>
              <w:t>Общество с ограниченной ответственностью "Ипатовский комбинат хлебопродуктов"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</w:rPr>
              <w:t>Базис поставки – 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лагодарне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4</w:t>
            </w:r>
          </w:p>
          <w:p>
            <w:pPr>
              <w:pStyle w:val="Normal"/>
              <w:rPr/>
            </w:pPr>
            <w:r>
              <w:rPr/>
              <w:t>ОАО "Зеленокум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ерн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Акционерное общество "Изобильный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пат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пав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марьевский хлебоприемный пун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Курса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Открытое акционерное общество "Дивенский элеватор"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</w:rPr>
              <w:t>Базис поставки – 170</w:t>
            </w:r>
          </w:p>
          <w:p>
            <w:pPr>
              <w:pStyle w:val="Style19"/>
              <w:ind w:left="0" w:hanging="0"/>
              <w:rPr>
                <w:b w:val="false"/>
                <w:b w:val="false"/>
                <w:iCs w:val="false"/>
                <w:szCs w:val="14"/>
              </w:rPr>
            </w:pPr>
            <w:r>
              <w:rPr>
                <w:b w:val="false"/>
                <w:iCs w:val="false"/>
                <w:szCs w:val="14"/>
              </w:rPr>
              <w:t>Общество с ограниченной ответственностью "Ипатовский комбинат хлебопродуктов"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</w:rPr>
              <w:t>Базис поставки – 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стандартных лотов</w:t>
              <w:br/>
              <w:t>(3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 12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7.10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0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10-23T10:33:00Z</dcterms:modified>
  <cp:revision>4</cp:revision>
  <dc:subject/>
  <dc:title/>
</cp:coreProperties>
</file>