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анкрушихинское хлебоприёмное предприяти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стандартных лотов</w:t>
              <w:br/>
              <w:t>(25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анкрушихинское хлебоприёмное предприяти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анкрушихинское хлебоприёмное предприяти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а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стандартных лотов</w:t>
              <w:br/>
              <w:t>(48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а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стандартных лотов</w:t>
              <w:br/>
              <w:t>(44*135тн)</w:t>
            </w:r>
          </w:p>
        </w:tc>
      </w:tr>
      <w:tr>
        <w:trPr>
          <w:trHeight w:val="9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Парк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азыв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5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АО "Омская макаронная фабрик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сервис Регио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акционерное общество "Павлоградское хлебоприемное</w:t>
            </w:r>
            <w:r>
              <w:rPr>
                <w:b/>
              </w:rPr>
              <w:t xml:space="preserve"> </w:t>
            </w:r>
            <w:r>
              <w:rPr/>
              <w:t>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ьянс-Агро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стандартных лотов</w:t>
              <w:br/>
              <w:t>(48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Парк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азыв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5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АО "Омская макаронная фабрик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сервис Регио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акционерное общество "Павлоградское хлебоприемное</w:t>
            </w:r>
            <w:r>
              <w:rPr>
                <w:b/>
              </w:rPr>
              <w:t xml:space="preserve"> </w:t>
            </w:r>
            <w:r>
              <w:rPr/>
              <w:t>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ьянс-Агро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тандартных лотов</w:t>
              <w:br/>
              <w:t>(18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Парк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азыв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5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АО "Омская макаронная фабрик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сервис Регио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акционерное общество "Павлоградское хлебоприемное</w:t>
            </w:r>
            <w:r>
              <w:rPr>
                <w:b/>
              </w:rPr>
              <w:t xml:space="preserve"> </w:t>
            </w:r>
            <w:r>
              <w:rPr/>
              <w:t>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ьянс-Агро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таман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"Ачинская хлебная база № 1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яр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Уяр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алахтин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яденское хлебоприё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стандартных лотов</w:t>
              <w:br/>
              <w:t>(48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Абганеровское КХ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ександровск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5</w:t>
            </w:r>
          </w:p>
          <w:p>
            <w:pPr>
              <w:pStyle w:val="Normal"/>
              <w:rPr/>
            </w:pPr>
            <w:r>
              <w:rPr/>
              <w:t>ЗАО "Алекси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"Комбинат хлебопродуктов "Арчединский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ерди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8</w:t>
            </w:r>
          </w:p>
          <w:p>
            <w:pPr>
              <w:pStyle w:val="Normal"/>
              <w:rPr/>
            </w:pPr>
            <w:r>
              <w:rPr/>
              <w:t>ООО "Волго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Городище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Ел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мбинат хлебопродуктов "Заволжь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ле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анн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4</w:t>
            </w:r>
          </w:p>
          <w:p>
            <w:pPr>
              <w:pStyle w:val="Normal"/>
              <w:rPr/>
            </w:pPr>
            <w:r>
              <w:rPr/>
              <w:t>Акционерное общество "Октябр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АО "Паллас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ЗАО "Панфил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ебряковский масло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тарополта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грес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  <w:p>
            <w:pPr>
              <w:pStyle w:val="Normal"/>
              <w:rPr/>
            </w:pPr>
            <w:r>
              <w:rPr/>
              <w:t>ОАО "Зензев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4</w:t>
            </w:r>
          </w:p>
          <w:p>
            <w:pPr>
              <w:pStyle w:val="Normal"/>
              <w:rPr/>
            </w:pPr>
            <w:r>
              <w:rPr/>
              <w:t>ОАО "Лапш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стандартных лотов</w:t>
              <w:br/>
              <w:t>(6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р.п.Варгаши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г.Курган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Акционерное общество "Шадринский комбинат хлебопродуктов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эрра плюс"</w:t>
            </w:r>
          </w:p>
          <w:p>
            <w:pPr>
              <w:pStyle w:val="Normal"/>
              <w:rPr>
                <w:rFonts w:ascii="Verdana" w:hAnsi="Verdana" w:cs="Verdana"/>
                <w:color w:val="4B4B4B"/>
                <w:sz w:val="18"/>
                <w:szCs w:val="18"/>
              </w:rPr>
            </w:pPr>
            <w:r>
              <w:rPr>
                <w:b/>
              </w:rPr>
              <w:t>Базис поставки – 17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стандартных лота</w:t>
              <w:br/>
              <w:t>(2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р.п.Варгаши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г.Курган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Акционерное общество "Шадринский комбинат хлебопродуктов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эрра плюс"</w:t>
            </w:r>
          </w:p>
          <w:p>
            <w:pPr>
              <w:pStyle w:val="Normal"/>
              <w:rPr>
                <w:rFonts w:ascii="Verdana" w:hAnsi="Verdana" w:cs="Verdana"/>
                <w:color w:val="4B4B4B"/>
                <w:sz w:val="18"/>
                <w:szCs w:val="18"/>
              </w:rPr>
            </w:pPr>
            <w:r>
              <w:rPr>
                <w:b/>
              </w:rPr>
              <w:t>Базис поставки – 17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тандартных лотов</w:t>
              <w:br/>
              <w:t>(19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р.п.Варгаши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г.Курган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Акционерное общество "Шадринский комбинат хлебопродуктов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эрра плюс"</w:t>
            </w:r>
          </w:p>
          <w:p>
            <w:pPr>
              <w:pStyle w:val="Normal"/>
              <w:rPr>
                <w:rFonts w:ascii="Verdana" w:hAnsi="Verdana" w:cs="Verdana"/>
                <w:color w:val="4B4B4B"/>
                <w:sz w:val="18"/>
                <w:szCs w:val="18"/>
              </w:rPr>
            </w:pPr>
            <w:r>
              <w:rPr>
                <w:b/>
              </w:rPr>
              <w:t>Базис поставки – 17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тандартных лотов</w:t>
              <w:br/>
              <w:t>(12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 085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440"/>
        <w:gridCol w:w="2771"/>
        <w:gridCol w:w="2785"/>
      </w:tblGrid>
      <w:tr>
        <w:trPr>
          <w:trHeight w:val="49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45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8.10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08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5-10-26T14:08:00Z</dcterms:modified>
  <cp:revision>2</cp:revision>
  <dc:subject/>
  <dc:title/>
</cp:coreProperties>
</file>