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7.1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5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9 678 1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7.10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848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994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85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678 1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7.10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9,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,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78,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7.10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183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66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5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534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7.10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6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08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7.10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7.10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6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9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29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0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79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7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3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0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33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2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9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5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91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5:00Z</dcterms:created>
  <dc:creator>Z1</dc:creator>
  <dc:description/>
  <cp:keywords/>
  <dc:language>en-US</dc:language>
  <cp:lastModifiedBy>Зюбина Данара Сериковна</cp:lastModifiedBy>
  <dcterms:modified xsi:type="dcterms:W3CDTF">2015-10-27T10:18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