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8.10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 665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8.10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9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51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9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4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65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8.10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6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7,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13,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8.10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43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17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98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20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199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8.10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1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8.10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8.10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4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4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42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5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7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4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51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2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2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5:00Z</dcterms:created>
  <dc:creator>Z1</dc:creator>
  <dc:description/>
  <cp:keywords/>
  <dc:language>en-US</dc:language>
  <cp:lastModifiedBy>Зюбина Данара Сериковна</cp:lastModifiedBy>
  <dcterms:modified xsi:type="dcterms:W3CDTF">2015-10-28T09:09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