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5 октября 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</w:t>
      </w:r>
      <w:r>
        <w:rPr>
          <w:sz w:val="23"/>
          <w:szCs w:val="23"/>
        </w:rPr>
        <w:t>ул. Воздвиженка 4/7, строение 1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88"/>
        <w:gridCol w:w="8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Calibri"/>
                <w:b/>
                <w:bCs/>
                <w:color w:val="000000"/>
              </w:rPr>
              <w:t>О проекте Указания Банка России по составу и структуре активов ПИФов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екомендовать ЗАО «ФБ ММВБ» направить в Банк России письмо, содержащее предложения и комментарии по проекту </w:t>
            </w:r>
            <w:r>
              <w:rPr>
                <w:bCs/>
              </w:rPr>
              <w:t xml:space="preserve">Указания Банка России по составу и структуре активов ПИФов.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</w:rPr>
              <w:t>Вопрос 2 повестки дня: О практических аспектах при проведении удаленной идентификации клиентов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Принять к сведению  информацию о процедуре удаленной идентификации клиентов.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порядке участия управляющих компаний, доверительных управляющих пенсионных накоплений НПФ в размещении биржевых облигац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Принять к сведению информацию о порядке участия управляющих компаний, доверительных управляющих пенсионных накоплений НПФ в размещении биржевых облигац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 торгах еврооблигациями в ЗАО «ФБ ММВБ»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к сведению информацию о торгах еврооблигациями  в ЗАО «ФБ ММВБ».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0-29T12:13:00Z</dcterms:modified>
  <cp:revision>46</cp:revision>
  <dc:subject/>
  <dc:title>Повестка дня и решения принятые на заседании</dc:title>
</cp:coreProperties>
</file>