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0 октя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11"/>
        <w:gridCol w:w="921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1 повестки дня: </w:t>
            </w:r>
            <w:r>
              <w:rPr>
                <w:rFonts w:eastAsia="Calibri"/>
                <w:b/>
                <w:color w:val="000000"/>
                <w:lang w:eastAsia="en-US"/>
              </w:rPr>
              <w:t>О согласовании Методики расчета Индексов Московской Биржи в новой редак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уполномоченному органу ЗАО «ФБ ММВБ» утвердить Методику расчета Индексов Московской Биржи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02T12:14:00Z</dcterms:modified>
  <cp:revision>39</cp:revision>
  <dc:subject/>
  <dc:title>Повестка дня и решения принятые на заседании</dc:title>
</cp:coreProperties>
</file>